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7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4 465 (чотири тисячі чотириста шістдесят п'ять) грн 96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 xml:space="preserve">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енко Олександ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4,0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щук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3,39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оренко Леонід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1,9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0,09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4,5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посов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2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унжий Леонід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,0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кирявський Євген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0,9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 465,96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4:00Z</dcterms:created>
  <dc:creator>Дижечка</dc:creator>
  <dc:description/>
  <dc:language>en-US</dc:language>
  <cp:lastModifiedBy>upzsn6</cp:lastModifiedBy>
  <cp:lastPrinted>2021-07-02T14:34:00Z</cp:lastPrinted>
  <dcterms:modified xsi:type="dcterms:W3CDTF">2021-09-23T13:04:00Z</dcterms:modified>
  <cp:revision>2</cp:revision>
  <dc:subject/>
  <dc:title/>
</cp:coreProperties>
</file>