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  <w:t>*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матеріальної допомоги непрацюючим пенсіонерам – колишнім працівникам департаментів, управлінь, відділів та інших виконавчих органів міської ради до Міжнародного дня людей похилого вік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ідзначенням Міжнародного дня людей похилого віку; 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м. Кривого Рогу на 2017−2022 роки», зі змінами,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Cs/>
          <w:iCs/>
          <w:color w:val="FF00FF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FF00FF"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в’яносто три тисячі) грн  00 коп. для надання матеріальної допомоги непрацюючим пенсіонерам – колишнім працівникам департаментів, управлінь, відділів та інших виконавчих органів міської ради до Міжнародного дня людей похилого віку згідно з додатком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.о. міського  голови –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10915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до рішення виконком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працюючих пенсіонерів – колишніх працівників департаментів,  управлінь, відділів 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інших виконавчих органів міської ради для виплати матеріальної допомоги</w:t>
      </w:r>
      <w:r>
        <w:rPr/>
        <w:t xml:space="preserve">  </w:t>
      </w:r>
    </w:p>
    <w:tbl>
      <w:tblPr>
        <w:tblW w:w="14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4677"/>
        <w:gridCol w:w="2893"/>
        <w:gridCol w:w="14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 мі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парат міської ради і виконк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рлін Валентина 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цель Світла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 Георгій Пилип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видова Валентина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тко Геннад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 Юр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рхівний відді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ло Надія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Марі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ва Людмил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а Наталія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Тетян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арьова Зінаїда Іларі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ников Борис Іва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а Олекс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Костянтин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Ніна Вале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а Олена Франц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освіти і нау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Тамара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айя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єва Лідія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анова Людмил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меденко Валентин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Валенти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а Натал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гурова Нінель Геннад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 Сергій Степ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ордіца Ларис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тов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лець Тетяна Ю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ожук Валентина Митроф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ін Володимир Євге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уйченко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зонова Іри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іна Лідія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енко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розвитку інфраструктури міс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енков Віктор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юк Галина Євге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цька Любов Валенти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игостєва Раїс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біна Євген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Людмил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а Діна Бори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Михайло Тимоф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Алев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 Таміл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Микола Леоні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ірний Олександр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ова Діана Леоні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бов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Павло Василь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баєв Мадр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гай Людмила Іванівн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ова Тетяна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акова Тетян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ин Віктор Дан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а Алл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о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юк Олександ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чко Людмил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ова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кова Валентин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Тамара Омеля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шко Раїс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Лариса Мир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нтина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 Олександ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у справах с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ї, молоді та спор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ічкіна Людмил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нда Олена Панте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фінансі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семетова Лі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а Людмил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ус Зо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лен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юта Лідія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е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сова Лілія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шурін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дрова служб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Тетя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чкова Алл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строва Оле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кова Гал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бухгалтерського обліку, планування та звіт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астиренко Тетя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кайло Ві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дугі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еколог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Натал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ць Гал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економі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ельченко Ларис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Гал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 Ігор Давид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ьченко Лідія Леонар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ун Ді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Тамар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а Зоя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ень Тамар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олупов Валерій Ісидо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кіна Світлана Льв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нська Ларис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оха Володими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ік Олена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з питань реє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Сергій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апенко Володимир Георг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 Лід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дишева Валентин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а Тама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цька Ган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вітла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уль Ларис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Світлана Трохим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батова Наталія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Олександр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омунальної власності міс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ненко Над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щина Валент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евич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нов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енко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 Григорій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соцька Яніна Едуар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Ігор Іллі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шедько Людмил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ова Ангелі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-Рубан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нов Олег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організаційно-протокольної робо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Клавдія Сим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с Ольг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а Ларис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о Наталія Іл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Надія Опана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Римм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іченко Ніна Іларіо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Ірина Ре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а Ні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я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шик Віра Дорофії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щенко Наталя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єжимова Валентина Тимоф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Катер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а Натал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нко Лідія Леонт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Петро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 Людмила Ю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конь Галина Густ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іда Зінаїд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ота Тамар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по роботі зі зверненнями громадя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Ларис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енко Валентина Архи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Юр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твєнцев Анатол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преси, інформаційної діяльності та внутрішньої політ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Натал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Емм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Микола Максим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розвитку підприєм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ишина Алевтин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цманенко 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утова Тетян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вольська Тетян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Раїс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Валер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а Оле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Світла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Катери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транспорту та телекомунікаці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 Надія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уль Володимир І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інформаційно-комунікаційних технологі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Лариса Алі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міністративно-господарчий відді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Валент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хонок Антоні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усова Людмил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ицька Олександра Ана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Натал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гарев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алова Галина Кар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ранська Ольг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86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3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*** 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4962"/>
      <w:gridCol w:w="4677"/>
      <w:gridCol w:w="2835"/>
      <w:gridCol w:w="1560"/>
    </w:tblGrid>
    <w:tr>
      <w:trPr/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UserSOC</dc:creator>
  <dc:description/>
  <dc:language>en-US</dc:language>
  <cp:lastModifiedBy>upzsn6</cp:lastModifiedBy>
  <cp:lastPrinted>2021-09-06T09:01:00Z</cp:lastPrinted>
  <dcterms:modified xsi:type="dcterms:W3CDTF">2021-09-23T13:03:00Z</dcterms:modified>
  <cp:revision>2</cp:revision>
  <dc:subject/>
  <dc:title>Про надання матеріальної  допо-моги непрацюючим пенсіонерам –колишнім  працівникам  відділів, управлінь,  інших   виконавчих  органів  міської  ради  до Міжна-родного дня людей похилого віку</dc:title>
</cp:coreProperties>
</file>