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4"/>
          <w:lang w:val="uk-UA"/>
        </w:rPr>
      </w:pPr>
      <w:r>
        <w:rPr>
          <w:b/>
          <w:i/>
          <w:sz w:val="32"/>
          <w:szCs w:val="34"/>
          <w:lang w:val="uk-UA"/>
        </w:rPr>
      </w:r>
    </w:p>
    <w:p>
      <w:pPr>
        <w:pStyle w:val="Normal"/>
        <w:rPr>
          <w:b/>
          <w:b/>
          <w:sz w:val="32"/>
          <w:szCs w:val="34"/>
          <w:lang w:val="uk-UA"/>
        </w:rPr>
      </w:pPr>
      <w:r>
        <w:rPr>
          <w:b/>
          <w:sz w:val="32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0.09.2021 №35, 24.09.2021 №36, 04.10.2021 №37, 08.10.2021 №38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4"/>
          <w:lang w:val="uk-UA"/>
        </w:rPr>
      </w:pPr>
      <w:r>
        <w:rPr>
          <w:b/>
          <w:sz w:val="32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34"/>
          <w:lang w:val="uk-UA"/>
        </w:rPr>
      </w:pPr>
      <w:r>
        <w:rPr>
          <w:sz w:val="32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350 309 </w:t>
      </w:r>
      <w:r>
        <w:rPr>
          <w:sz w:val="28"/>
          <w:szCs w:val="28"/>
          <w:lang w:val="uk-UA"/>
        </w:rPr>
        <w:t>(один мільйон триста п’ятдесят тисяч триста дев’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3%) у сумі 4 063 </w:t>
      </w:r>
      <w:r>
        <w:rPr>
          <w:sz w:val="28"/>
          <w:szCs w:val="28"/>
          <w:lang w:val="uk-UA"/>
        </w:rPr>
        <w:t>(чотири тисячі шістдесят три) грн 18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34"/>
          <w:lang w:val="uk-UA"/>
        </w:rPr>
      </w:pPr>
      <w:r>
        <w:rPr>
          <w:sz w:val="32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312 552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ста дванадцять тисяч п’ятсот п’ятдесят дві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4 063 </w:t>
      </w:r>
      <w:r>
        <w:rPr>
          <w:sz w:val="28"/>
          <w:szCs w:val="28"/>
          <w:lang w:val="uk-UA"/>
        </w:rPr>
        <w:t>(чотири тисячі шістдесят три) грн 18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 1 037 757 </w:t>
      </w:r>
      <w:r>
        <w:rPr>
          <w:spacing w:val="-8"/>
          <w:sz w:val="28"/>
          <w:szCs w:val="28"/>
          <w:lang w:val="uk-UA"/>
        </w:rPr>
        <w:t>(один мільйон тридцять сім тисяч сімсот п’ятдесят сім</w:t>
      </w:r>
      <w:r>
        <w:rPr>
          <w:sz w:val="28"/>
          <w:szCs w:val="28"/>
          <w:lang w:val="uk-UA"/>
        </w:rPr>
        <w:t>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Уля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істе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сі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дер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ип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ав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5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еч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ид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Никиф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Ром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жи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є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ой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ник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алабе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ш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й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-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ь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фон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рік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у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ол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ф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ь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з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і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афима Сем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щ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Гавр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у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Мар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ірь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пур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т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рофі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з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н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і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к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е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ла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ю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Х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ав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п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ідул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д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м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дз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оп’я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ск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пи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ал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є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т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с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н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т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пиридо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Хусаї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Ус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н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ди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б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я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єє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доль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но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г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 052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афи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інов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елінце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да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Йосип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га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ем’я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ді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ри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6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47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б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ез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ь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іга Гіля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ун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р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іновій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1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мо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є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е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6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д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р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т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а Венедик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Фелік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явл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іпр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79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7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г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рк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ліверс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індра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і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ачи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л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олікар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м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ю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6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к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7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47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Зінов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ь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гум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оні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Дмит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жушк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ад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ан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ле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7 757,0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9"/>
      <w:headerReference w:type="first" r:id="rId10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7:00Z</dcterms:created>
  <dc:creator>k13</dc:creator>
  <dc:description/>
  <dc:language>en-US</dc:language>
  <cp:lastModifiedBy>upzsn6</cp:lastModifiedBy>
  <cp:lastPrinted>2020-01-31T08:27:00Z</cp:lastPrinted>
  <dcterms:modified xsi:type="dcterms:W3CDTF">2021-10-22T10:47:00Z</dcterms:modified>
  <cp:revision>2</cp:revision>
  <dc:subject/>
  <dc:title/>
</cp:coreProperties>
</file>