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5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 надання коштом міського бюджету одноразової матеріальної допомоги головам первинних організацій Криворізької міської організації ветеран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грами соціального захисту окремих категорій мешканців       м. Кривого Рогу на 2017−2022 роки», зі змінами, виконкому міської ради від 19.02.2020 №73 «Про затвердження Порядку надання коштом міського бю-джету одноразової матеріальної допомоги головам первинних організацій Криворізької міської організації ветеранів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17 000 (сімнадцять тисяч) грн 00 коп. для надання одноразової матеріальної допомоги головам первинних організацій Криворізької міської організації ветеранів (додато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/>
        <w:t xml:space="preserve"> </w:t>
      </w:r>
    </w:p>
    <w:p>
      <w:pPr>
        <w:pStyle w:val="Style18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tabs>
          <w:tab w:val="clear" w:pos="708"/>
          <w:tab w:val="left" w:pos="7088" w:leader="none"/>
        </w:tabs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rPr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.о. міського голови 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spacing w:lineRule="auto" w:line="240" w:before="0" w:after="0"/>
        <w:ind w:left="10490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10490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лів первинних організацій Криворізької міської організації ветеранів 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виплати одноразової матеріальної допомоги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5953"/>
        <w:gridCol w:w="1985"/>
      </w:tblGrid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Прізвище, ім’я, по батькові одерж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Сума (грн)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Тарасова Наталя Адам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евченко Микола Афана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 xml:space="preserve">Металургійний район 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удніков Микола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оляка Анатолій Анд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євськ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Євдокимова Людмила Степ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Покровський район (місце оформлення допомоги)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расюк Галина Сем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чуліна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Саксаган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ахмутська Ірина Рудольф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видова Ларис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7"/>
                <w:szCs w:val="27"/>
                <w:lang w:eastAsia="ru-RU"/>
              </w:rPr>
              <w:t>Центрально-Міськ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учер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Литвинов Іва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пас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Інгулец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нник Тетян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авченко Валентина Раді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баба Наталія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щокіна Людмил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/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17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8:00Z</dcterms:created>
  <dc:creator>User</dc:creator>
  <dc:description/>
  <dc:language>en-US</dc:language>
  <cp:lastModifiedBy>upzsn6</cp:lastModifiedBy>
  <cp:lastPrinted>2021-10-05T11:52:00Z</cp:lastPrinted>
  <dcterms:modified xsi:type="dcterms:W3CDTF">2021-10-22T10:48:00Z</dcterms:modified>
  <cp:revision>2</cp:revision>
  <dc:subject/>
  <dc:title/>
</cp:coreProperties>
</file>