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до рішень виконкому міської ради з питань діяльності Центру адмі-ністративних послуг "Віза" ("Центр Дії") виконкому Криворізької міської ради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Унесено зміни рішенням виконкому міської ради від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24.02.2025 №244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У зв’язку зі зміною назви Центру адміністративних послуг «Віза» виконкому Криворізької міської ради відповідно до рішення міської ради </w:t>
      </w:r>
      <w:r>
        <w:rPr>
          <w:color w:val="000000"/>
          <w:szCs w:val="28"/>
        </w:rPr>
        <w:t xml:space="preserve">від 24.02.2016 №308 «Про затвердження Положення про Центр адміністративних послуг «Віза» виконкому Криворізької міської ради в новій редакції» (зі змінами, рішення міської ради </w:t>
      </w:r>
      <w:r>
        <w:rPr>
          <w:szCs w:val="28"/>
        </w:rPr>
        <w:t xml:space="preserve">від 29.09.2021 №772); ураховуючи пропозиції департаменту регулювання містобудівної діяльності та земельних відносин виконкому Криворізької міської ради; керуючись Законами України «Про адміністративні послуги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 w:before="0" w:after="200"/>
        <w:ind w:left="0" w:firstLine="709"/>
        <w:jc w:val="both"/>
        <w:rPr>
          <w:szCs w:val="28"/>
        </w:rPr>
      </w:pPr>
      <w:r>
        <w:rPr>
          <w:szCs w:val="28"/>
        </w:rPr>
        <w:t>Унести змін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1 відносно назви Центру адміністративних послуг «Віза» («Центр Дії») виконкому Криворізької міської ради до чинних рішень виконкому міської ради, що стосуються його робо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240" w:before="0" w:after="200"/>
        <w:ind w:left="0"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 </w:t>
      </w:r>
      <w:r>
        <w:rPr>
          <w:i/>
          <w:color w:val="FF0000"/>
          <w:szCs w:val="28"/>
        </w:rPr>
        <w:t>втратив чинність (рішення ВМР від 24.02.2025 №24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5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3:00Z</dcterms:created>
  <dc:creator>Nadija</dc:creator>
  <dc:description/>
  <cp:keywords/>
  <dc:language>en-US</dc:language>
  <cp:lastModifiedBy>malaniy-no</cp:lastModifiedBy>
  <cp:lastPrinted>2010-10-25T14:42:00Z</cp:lastPrinted>
  <dcterms:modified xsi:type="dcterms:W3CDTF">2025-03-06T11:26:00Z</dcterms:modified>
  <cp:revision>4</cp:revision>
  <dc:subject/>
  <dc:title> </dc:title>
</cp:coreProperties>
</file>