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6.2021 №129-р «Про створення тимчасової робочої групи з реалізації проєкту «Упровадження та розвиток Єдиної інформаційної системи міста Кривого Рогу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Cs w:val="28"/>
        </w:rPr>
        <w:t>На виконання Програми інформатизації та цифровізації на 2017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         2021 роки, затвердженої рішенням міської ради від 28.02.2017 №1402, зі змінами; відповідно до розпорядження міського голови від 06.01.2021 №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, зі змінами; з метою упровадження та розвитку </w:t>
      </w:r>
      <w:r>
        <w:rPr>
          <w:bCs/>
          <w:iCs/>
          <w:szCs w:val="28"/>
        </w:rPr>
        <w:t>Єдиної інформаційної системи міста Кривого Рогу</w:t>
      </w:r>
      <w:r>
        <w:rPr>
          <w:szCs w:val="28"/>
        </w:rPr>
        <w:t xml:space="preserve">; </w:t>
      </w:r>
      <w:r>
        <w:rPr>
          <w:spacing w:val="-2"/>
          <w:szCs w:val="28"/>
        </w:rPr>
        <w:t xml:space="preserve">у зв’язку з кадровими змінами;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 w:val="36"/>
          <w:szCs w:val="28"/>
        </w:rPr>
      </w:pPr>
      <w:r>
        <w:rPr>
          <w:spacing w:val="-4"/>
          <w:sz w:val="36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 xml:space="preserve">1. Унести до розпорядження міського голови від 02.06.2021 №129-р «Про створення тимчасової робочої групи з реалізації проєкту «Упровадження та роз-виток Єдиної інформаційної системи міста Кривого Рогу», затвердження її складу та Положення про неї», такі змін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1.1 затвердити в новій редакції склад тимчасової робочої групи з реалізації проєкту «Упровадження та розвиток Єдиної інформаційної системи міста Кривого Рогу» (додаєтьс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 у Положенні: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1 доповнити розділ 6 підпунктами 6.1.2, 6.2.2, пунктом 6.3: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6.1.2.</w:t>
        <w:tab/>
        <w:t>Затверджує детальний план реалізації проєкту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2.2. Керівник підпроєкту готує щомісячний звіт про хід реалізації під-    п</w:t>
        <w:softHyphen/>
        <w:t>роєкту та надає на розгляд керівнику проєк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6.3.</w:t>
        <w:tab/>
        <w:t>Члени проєктного офісу несуть відповідальність за своєчасне ефективне виконання детального плану реалізації проєкту.»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икласти в новій редакції підпункт 6.2.1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.2.1. Керівник підпроєкту несе відповідальність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 за результати роботи за підпроєкт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 за заповнення ієрархічної структури робіт (ІСР) згідно з міжнарод</w:t>
        <w:softHyphen/>
        <w:t>ним стандартом управління проєктами PMI (Project Management Institute) PMBOK® Guide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1.2.3 підпункти 6.1.2, 6.2.2, 6.2.3 попередньої редакції вважати підпунктами 6.1.3, 6.2.3, 6.2.4 відповід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11-09T07:06:00Z</dcterms:modified>
  <cp:revision>3</cp:revision>
  <dc:subject/>
  <dc:title> </dc:title>
</cp:coreProperties>
</file>