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17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1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575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дітям, які мають статус «Дитина, яка постраж-дала внаслідок воєнних дій та збройних конфліктів»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які мають статус «Дитина, яка постраждала внаслідок воєнних дій та збройних конфліктів»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рішення виконкому міської ради від 19.02.2020 №71 «Про затвердження Порядку надання матеріальної допомоги дітям,                     які мають статус «Дитина, яка постраждала внаслідок воєнних дій та                збройних конфліктів»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120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00 (сто двадц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які мають статус «Дитина, яка постраждала внаслідок воєнних дій та збройних конфліктів»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які мають статус «Дитина, яка постраждала внаслідок воєнних дій та збройних конфліктів»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ind w:left="10773" w:hanging="0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ind w:left="10773" w:hanging="0"/>
        <w:rPr>
          <w:bCs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 w:val="false"/>
        <w:ind w:left="1080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Список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дітей, які мають статус «Дитина, яка постраждала внаслідок воєнних дій та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en-US"/>
        </w:rPr>
        <w:t xml:space="preserve">збройних конфліктів», і їх законних представників для надання матеріальної допомоги 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140"/>
        <w:gridCol w:w="4320"/>
        <w:gridCol w:w="144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итини, яка має статус  «Дитина, яка постраждала внаслідок воєнних дій та збройних конфліктів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(отримувач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реєстрації місця проживання одержув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7"/>
                <w:szCs w:val="27"/>
                <w:highlight w:val="cyan"/>
                <w:lang w:val="uk-UA" w:bidi="uk-UA"/>
              </w:rPr>
            </w:pPr>
            <w:r>
              <w:rPr>
                <w:b/>
                <w:i/>
                <w:sz w:val="27"/>
                <w:szCs w:val="27"/>
                <w:lang w:val="uk-UA" w:bidi="uk-UA"/>
              </w:rPr>
              <w:t>Тернівськ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6"/>
                <w:szCs w:val="26"/>
                <w:highlight w:val="cyan"/>
                <w:lang w:val="uk-UA" w:eastAsia="ru-RU" w:bidi="uk-U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6"/>
                <w:szCs w:val="26"/>
                <w:highlight w:val="cyan"/>
                <w:lang w:val="uk-UA" w:eastAsia="ru-RU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Юхневич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Вікторія Андріїв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Юхневич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Ганна Миколаї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cyan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5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  <w:highlight w:val="cyan"/>
                <w:lang w:val="uk-UA" w:eastAsia="en-US" w:bidi="uk-UA"/>
              </w:rPr>
            </w:pPr>
            <w:r>
              <w:rPr>
                <w:sz w:val="26"/>
                <w:szCs w:val="26"/>
                <w:highlight w:val="cyan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1 особ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Металургійн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Кузічкіна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Єлизавета Романів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Кузічкіна 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лена Володимир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Титаренко</w:t>
            </w:r>
          </w:p>
          <w:p>
            <w:pPr>
              <w:pStyle w:val="Normal"/>
              <w:rPr>
                <w:sz w:val="27"/>
                <w:szCs w:val="27"/>
                <w:highlight w:val="lightGray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льга Дмитрів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Титаренко </w:t>
            </w:r>
          </w:p>
          <w:p>
            <w:pPr>
              <w:pStyle w:val="Normal"/>
              <w:rPr>
                <w:sz w:val="27"/>
                <w:szCs w:val="27"/>
                <w:highlight w:val="lightGray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ксана Олексії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Титаренко </w:t>
            </w:r>
          </w:p>
          <w:p>
            <w:pPr>
              <w:pStyle w:val="Normal"/>
              <w:rPr>
                <w:sz w:val="27"/>
                <w:szCs w:val="27"/>
                <w:highlight w:val="lightGray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Тетяна Дмитрів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Титаренко </w:t>
            </w:r>
          </w:p>
          <w:p>
            <w:pPr>
              <w:pStyle w:val="Normal"/>
              <w:rPr>
                <w:sz w:val="27"/>
                <w:szCs w:val="27"/>
                <w:highlight w:val="lightGray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ксана Олексії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  <w:iCs/>
                <w:sz w:val="26"/>
                <w:szCs w:val="26"/>
                <w:highlight w:val="cyan"/>
                <w:lang w:val="uk-UA" w:eastAsia="en-US" w:bidi="uk-UA"/>
              </w:rPr>
            </w:pPr>
            <w:r>
              <w:rPr>
                <w:bCs/>
                <w:iCs/>
                <w:sz w:val="26"/>
                <w:szCs w:val="26"/>
                <w:highlight w:val="cyan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3 особи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Довгинцівськ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Волкова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Варвара Петрів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Волкова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лена Михайл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Волков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Тимофій Петрович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Волкова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лена Михайл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Горбенко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Аліна Сергіїв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Горбенко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Наталія Олександрівна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Горбенко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Поліна Сергіїв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Горбенко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Наталія Олександр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 xml:space="preserve">5 000,00 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Костін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Євген Сергійович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Костіна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ксана Іван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Маковецький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Радмір Миколайович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Маковецька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Рада Олександр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val="uk-UA" w:bidi="uk-UA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Максименко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Алан Сергійович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Максименко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Валентина Андрії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 xml:space="preserve">5 000,00 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8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Максименко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Елеонора Сергіїв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Максименко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Валентина Андрії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Смишляєв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Богдан Олегович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Смишляєва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Наталія Олександр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Смовж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Алія-Това Сергіїв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Смовж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ксана Анатолії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Смовж </w:t>
            </w:r>
          </w:p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Амелія Сергіїв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Смовж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ксана Анатолії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Смовж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Сімона Сергіїв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Смовж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ксана Анатолії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Федосов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Ігнат Ігорович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Федосова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Юлія Володимир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Шмалько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Катерина Максимів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Шмалько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Наталя Петр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Шмалько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Олеся Максимів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Шмалько </w:t>
            </w:r>
          </w:p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Наталя Петр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en-US" w:bidi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15 осіб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75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Центрально-Міський район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Безугла 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Анна Федорів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Безугла </w:t>
            </w:r>
          </w:p>
          <w:p>
            <w:pPr>
              <w:pStyle w:val="Normal"/>
              <w:ind w:right="-57" w:hanging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Наталя Володимир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  <w:lang w:val="uk-UA" w:bidi="uk-UA"/>
              </w:rPr>
            </w:pPr>
            <w:r>
              <w:rPr>
                <w:sz w:val="27"/>
                <w:szCs w:val="27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Безуглий 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Максим Федорович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Безугла </w:t>
            </w:r>
          </w:p>
          <w:p>
            <w:pPr>
              <w:pStyle w:val="Normal"/>
              <w:ind w:right="-57" w:hanging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Наталя Володимирі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  <w:lang w:val="uk-UA" w:bidi="uk-UA"/>
              </w:rPr>
            </w:pPr>
            <w:r>
              <w:rPr>
                <w:sz w:val="27"/>
                <w:szCs w:val="27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hanging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Тимошенко </w:t>
            </w:r>
          </w:p>
          <w:p>
            <w:pPr>
              <w:pStyle w:val="Normal"/>
              <w:ind w:left="-57" w:hanging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Євгенія Андріївн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 xml:space="preserve">Тимошенко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en-US"/>
              </w:rPr>
            </w:pPr>
            <w:r>
              <w:rPr>
                <w:color w:val="000000"/>
                <w:sz w:val="27"/>
                <w:szCs w:val="27"/>
                <w:lang w:val="uk-UA" w:eastAsia="en-US"/>
              </w:rPr>
              <w:t>Олена Валерії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  <w:lang w:val="uk-UA" w:bidi="uk-UA"/>
              </w:rPr>
            </w:pPr>
            <w:r>
              <w:rPr>
                <w:sz w:val="27"/>
                <w:szCs w:val="27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Хилько 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Артем Миколайович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Старікова</w:t>
            </w:r>
          </w:p>
          <w:p>
            <w:pPr>
              <w:pStyle w:val="Normal"/>
              <w:ind w:right="-57" w:hanging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Наталя Геннадії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  <w:lang w:val="uk-UA" w:bidi="uk-UA"/>
              </w:rPr>
            </w:pPr>
            <w:r>
              <w:rPr>
                <w:sz w:val="27"/>
                <w:szCs w:val="27"/>
                <w:lang w:val="uk-UA" w:bidi="uk-UA"/>
              </w:rPr>
              <w:t>5 000,00</w:t>
            </w:r>
          </w:p>
        </w:tc>
      </w:tr>
      <w:tr>
        <w:trPr>
          <w:trHeight w:val="6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 xml:space="preserve">Хилько </w:t>
            </w:r>
          </w:p>
          <w:p>
            <w:pPr>
              <w:pStyle w:val="Normal"/>
              <w:ind w:left="-57" w:right="-57" w:hanging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Максим Миколайович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Старікова</w:t>
            </w:r>
          </w:p>
          <w:p>
            <w:pPr>
              <w:pStyle w:val="Normal"/>
              <w:ind w:right="-57" w:hanging="0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Наталя Геннадіївна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7"/>
                <w:szCs w:val="27"/>
                <w:lang w:val="uk-UA" w:bidi="uk-UA"/>
              </w:rPr>
            </w:pPr>
            <w:r>
              <w:rPr>
                <w:sz w:val="27"/>
                <w:szCs w:val="27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  <w:lang w:val="uk-UA" w:eastAsia="en-US" w:bidi="uk-UA"/>
              </w:rPr>
            </w:pPr>
            <w:r>
              <w:rPr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5 осіб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2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highlight w:val="cyan"/>
                <w:lang w:val="uk-UA" w:eastAsia="en-US" w:bidi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highlight w:val="cyan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Разом: 24 особ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120 000,00</w:t>
            </w:r>
          </w:p>
        </w:tc>
      </w:tr>
    </w:tbl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Тетяна Мал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3:00Z</dcterms:created>
  <dc:creator>admin</dc:creator>
  <dc:description/>
  <dc:language>en-US</dc:language>
  <cp:lastModifiedBy>upzsn6</cp:lastModifiedBy>
  <cp:lastPrinted>2021-10-05T10:28:00Z</cp:lastPrinted>
  <dcterms:modified xsi:type="dcterms:W3CDTF">2021-11-18T09:13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