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 26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03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670"/>
        <w:jc w:val="both"/>
        <w:rPr/>
      </w:pPr>
      <w:r>
        <w:rPr/>
        <w:t>З метою відзначення депутатів Криворізької міської ради, представників органів місцевого самоврядування, розглянувши клопотання заступників міського голови, керуючої справами виконкому міської ради, управлінь організаційно-протокольної роботи, розвитку підприємництва, служби у справах дітей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iCs/>
          <w:spacing w:val="-2"/>
        </w:rPr>
      </w:pPr>
      <w:r>
        <w:rPr>
          <w:bCs/>
          <w:iCs/>
        </w:rPr>
        <w:t xml:space="preserve"> </w:t>
      </w:r>
      <w:r>
        <w:rPr>
          <w:bCs/>
          <w:iCs/>
          <w:spacing w:val="-2"/>
        </w:rPr>
        <w:t xml:space="preserve">Нагородити відзнаками Криворізького міського голови за високий професіоналізм, активну громадську діяльність, сумлінну працю, зразкове виконання посадових обов’язків, вагомий особистий внесок у соціально-економічний  розвиток міста, здійснення заходів щодо зміцнення авторитету Кривого Рогу та з нагоди Дня місцевого самоврядування: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pacing w:val="-2"/>
        </w:rPr>
        <w:t xml:space="preserve">1.1. Годинниками з іменним написом міського голови: 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>-</w:t>
      </w:r>
      <w:r>
        <w:rPr>
          <w:bCs/>
          <w:iCs/>
          <w:color w:val="FF0000"/>
          <w:spacing w:val="-2"/>
        </w:rPr>
        <w:t xml:space="preserve"> </w:t>
      </w:r>
      <w:r>
        <w:rPr/>
        <w:t xml:space="preserve">(«ТІМЕ-R» 319-622) </w:t>
      </w:r>
      <w:r>
        <w:rPr>
          <w:bCs/>
          <w:iCs/>
        </w:rPr>
        <w:t>КАТЬКІНА Валерія Євгенійовича, 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- («ТІМЕ-R» 460-623) ПАЛІЙ Євгенію Анатоліївну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/>
        <w:t xml:space="preserve">- («ТІМЕ-R» 319-622) ПИСКУНА Олександра Валерійовича, </w:t>
      </w:r>
      <w:r>
        <w:rPr>
          <w:bCs/>
          <w:iCs/>
        </w:rPr>
        <w:t>***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pacing w:val="-2"/>
        </w:rPr>
        <w:t xml:space="preserve">1.2. Подяками Криворізького міського голови: 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БЄЛІКОВА Костянтина Аркадій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>
          <w:spacing w:val="-4"/>
        </w:rPr>
        <w:t xml:space="preserve">- БЛАГУН  Інесу Михайлівну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>
          <w:spacing w:val="-4"/>
        </w:rPr>
        <w:t xml:space="preserve">- ВЕРБИЦЬКОГО Григорія Павл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>
          <w:spacing w:val="-4"/>
        </w:rPr>
        <w:t xml:space="preserve">- ВОЛОШИНЕНКА Сергія Миколай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>
          <w:spacing w:val="-4"/>
        </w:rPr>
        <w:t xml:space="preserve">- ГАЛЬЧЕНКА Андрія Володимир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ГЕРАСИМЕНКО Світлану Гаврилівну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ГОНТАР Віту Олексіївну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ГОРБАЧОВУ Любов Миколаївну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ГОРЮНОВА Дмитра Валерій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ГРУШКОВСЬКУ Ірину Вікторівну, </w:t>
      </w:r>
      <w:r>
        <w:rPr>
          <w:bCs/>
          <w:iCs/>
        </w:rPr>
        <w:t>***</w:t>
      </w:r>
      <w:r>
        <w:rPr>
          <w:spacing w:val="-4"/>
        </w:rPr>
        <w:t xml:space="preserve">, 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ЗАТОЛОКІНУ Олену Анатоліївну, </w:t>
      </w:r>
      <w:r>
        <w:rPr>
          <w:bCs/>
          <w:iCs/>
        </w:rPr>
        <w:t>***</w:t>
      </w:r>
      <w:r>
        <w:rPr>
          <w:spacing w:val="-4"/>
        </w:rPr>
        <w:t xml:space="preserve">, 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- ЗЕЛЕНСЬКУ  Людмилу Іванівну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КАТРИЧЕНКА  Олександра Володимир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- КАЧАНА Руслана Васильовича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- КОТУНОВУ Оксану Олександрівну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- КРІПАК Тетяну Петрівну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- ЛАВРЕНКО Світлану Іванівну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iCs/>
          <w:spacing w:val="-2"/>
        </w:rPr>
        <w:t xml:space="preserve">- МАЛУ Тетяну Володимирівну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- МАЛЯРЕНКА Сергія Васильовича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iCs/>
          <w:spacing w:val="-2"/>
        </w:rPr>
        <w:t xml:space="preserve">- МЕЛЬНИК Олену Анатоліївну, </w:t>
      </w:r>
      <w:r>
        <w:rPr>
          <w:bCs/>
          <w:iCs/>
        </w:rPr>
        <w:t>***</w:t>
      </w:r>
      <w:r>
        <w:rPr>
          <w:bCs/>
          <w:iCs/>
          <w:spacing w:val="-2"/>
        </w:rPr>
        <w:t>,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>
          <w:spacing w:val="-4"/>
        </w:rPr>
        <w:t xml:space="preserve">- ПІДВАЛЬНУ Людмилу Павлівну, </w:t>
      </w:r>
      <w:r>
        <w:rPr>
          <w:bCs/>
          <w:iCs/>
        </w:rPr>
        <w:t>***,</w:t>
      </w:r>
    </w:p>
    <w:p>
      <w:pPr>
        <w:pStyle w:val="Normal"/>
        <w:spacing w:before="0" w:after="180"/>
        <w:ind w:firstLine="709"/>
        <w:jc w:val="both"/>
        <w:rPr/>
      </w:pPr>
      <w:r>
        <w:rPr/>
        <w:t xml:space="preserve">- ПОДОПЛЄЛОВУ Надію Леонідівну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0" w:after="180"/>
        <w:ind w:firstLine="709"/>
        <w:jc w:val="both"/>
        <w:rPr/>
      </w:pPr>
      <w:r>
        <w:rPr/>
        <w:t xml:space="preserve">- ПОЛТАВЦЯ Андрія Анатолійович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/>
        <w:t xml:space="preserve">- РИЖКОВА Євгена Віктор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>
          <w:spacing w:val="-4"/>
        </w:rPr>
        <w:t xml:space="preserve">- СИРОТЮКА Сергія Васильовича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0" w:after="180"/>
        <w:ind w:firstLine="709"/>
        <w:jc w:val="both"/>
        <w:rPr/>
      </w:pPr>
      <w:r>
        <w:rPr/>
        <w:t xml:space="preserve">- СТАВЕЦЬКУ Юлію Василівну, </w:t>
      </w:r>
      <w:r>
        <w:rPr>
          <w:bCs/>
          <w:iCs/>
        </w:rPr>
        <w:t>***</w:t>
      </w:r>
      <w:r>
        <w:rPr/>
        <w:t xml:space="preserve">, </w:t>
      </w:r>
    </w:p>
    <w:p>
      <w:pPr>
        <w:pStyle w:val="Normal"/>
        <w:spacing w:before="0" w:after="180"/>
        <w:ind w:firstLine="709"/>
        <w:jc w:val="both"/>
        <w:rPr>
          <w:spacing w:val="-4"/>
        </w:rPr>
      </w:pPr>
      <w:r>
        <w:rPr>
          <w:spacing w:val="-4"/>
        </w:rPr>
        <w:t xml:space="preserve">- СТОРОЖУК Інну Миколаївну, </w:t>
      </w:r>
      <w:r>
        <w:rPr>
          <w:bCs/>
          <w:iCs/>
        </w:rPr>
        <w:t>***</w:t>
      </w:r>
      <w:r>
        <w:rPr>
          <w:spacing w:val="-4"/>
        </w:rPr>
        <w:t>,</w:t>
      </w:r>
    </w:p>
    <w:p>
      <w:pPr>
        <w:pStyle w:val="Normal"/>
        <w:spacing w:before="60" w:after="120"/>
        <w:ind w:firstLine="709"/>
        <w:jc w:val="both"/>
        <w:rPr/>
      </w:pPr>
      <w:r>
        <w:rPr/>
        <w:t xml:space="preserve">- ТЮГАНОВУ Ларису Володимирівну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60" w:after="120"/>
        <w:ind w:firstLine="709"/>
        <w:jc w:val="both"/>
        <w:rPr/>
      </w:pPr>
      <w:r>
        <w:rPr/>
        <w:t xml:space="preserve">- УДОДА Євгена Григоровича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60" w:after="120"/>
        <w:ind w:firstLine="709"/>
        <w:jc w:val="both"/>
        <w:rPr/>
      </w:pPr>
      <w:r>
        <w:rPr/>
        <w:t xml:space="preserve">- ХОЛОД Олену Миколаївну, </w:t>
      </w:r>
      <w:r>
        <w:rPr>
          <w:bCs/>
          <w:iCs/>
        </w:rPr>
        <w:t>***</w:t>
      </w:r>
      <w:r>
        <w:rPr/>
        <w:t xml:space="preserve">, </w:t>
      </w:r>
    </w:p>
    <w:p>
      <w:pPr>
        <w:pStyle w:val="Normal"/>
        <w:spacing w:before="0" w:after="180"/>
        <w:ind w:firstLine="709"/>
        <w:jc w:val="both"/>
        <w:rPr/>
      </w:pPr>
      <w:r>
        <w:rPr/>
        <w:t xml:space="preserve">- ХОРУЖЕВУ Ларису Миколаївну, </w:t>
      </w:r>
      <w:r>
        <w:rPr>
          <w:bCs/>
          <w:iCs/>
        </w:rPr>
        <w:t>***</w:t>
      </w:r>
      <w:r>
        <w:rPr/>
        <w:t>,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- ЧОРНОГО Віктора Анатолійовича, </w:t>
      </w:r>
      <w:r>
        <w:rPr>
          <w:bCs/>
          <w:iCs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20-2</cp:lastModifiedBy>
  <cp:lastPrinted>2021-11-26T12:32:00Z</cp:lastPrinted>
  <dcterms:modified xsi:type="dcterms:W3CDTF">2021-11-29T09:03:00Z</dcterms:modified>
  <cp:revision>40</cp:revision>
  <dc:subject/>
  <dc:title/>
</cp:coreProperties>
</file>