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1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Про внесення змін до рішення виконкому міської ради від 22.07.2020 №342 «Про запровадження е-сервісу „Система оцінки якості обслуговування”</w:t>
      </w:r>
      <w:r>
        <w:rPr>
          <w:rFonts w:cs="Times New Roman" w:ascii="Times New Roman" w:hAnsi="Times New Roman"/>
          <w:b/>
          <w:i/>
          <w:sz w:val="28"/>
          <w:szCs w:val="28"/>
          <w:lang w:val="uk-UA" w:bidi="uk-UA"/>
        </w:rPr>
        <w:t>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аховуючи Постанову Кабінету Міністрів України від 11 серпня 2021 року №864 «Питання організації моніторингу якості надання адміністративних послуг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 w:eastAsia="uk-UA"/>
        </w:rPr>
        <w:t>Унести до рішення виконкому міської ради від 22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 xml:space="preserve">.07.2020 №342 «Про запровадження е-сервіс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„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uk-UA"/>
        </w:rPr>
        <w:t>Система оцінки якості обслуговування”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кі зміни: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у пункті 3 після фрази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ів відділів, управлінь, інших виконавчих органів міської ради» доповнити фразу </w:t>
      </w:r>
      <w:r>
        <w:rPr>
          <w:rFonts w:eastAsia="Times New Roman" w:cs="Times New Roman" w:ascii="Times New Roman" w:hAnsi="Times New Roman"/>
          <w:sz w:val="28"/>
          <w:szCs w:val="20"/>
          <w:lang w:val="uk-UA" w:eastAsia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(крім департаменту адміністративних послуг виконкому Криворізької міської ради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в.о. міського голови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val="uk-U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4:00Z</dcterms:created>
  <dc:creator>inform</dc:creator>
  <dc:description/>
  <dc:language>en-US</dc:language>
  <cp:lastModifiedBy>upzsn6</cp:lastModifiedBy>
  <cp:lastPrinted>2021-11-23T12:32:00Z</cp:lastPrinted>
  <dcterms:modified xsi:type="dcterms:W3CDTF">2021-12-09T07:34:00Z</dcterms:modified>
  <cp:revision>2</cp:revision>
  <dc:subject/>
  <dc:title/>
</cp:coreProperties>
</file>