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ро внесення змін до рішення виконкому міської ради від 19.08.2020 №379 «Про затвердження Порядк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bidi="uk-UA"/>
        </w:rPr>
        <w:t>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установ, засновниками яких є міська рада, та моніторингу результатів оцінюванн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останову Кабінету Міністрів України від 11 серпня 2021 року №864 «Питання організації моніторингу якості надання адміністративних послуг»;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виконком міської ради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>Унести до рішення виконкому міської ради від 19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.08.2020 №379 «Про затвердження Порядку використання системи автоматизованого оцінювання якості обслуговування мешканців міста працівниками органів місцевого самоврядування, підпорядкованих підприємств, закладів, установ, засновниками яких є міська рада, та моніторингу результатів оцінюванн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і зміни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пункті 2 після фрази «Керівникам відділів, управлінь, інших виконавчих органів міської ради» доповнити фразу «(крім департаменту адміністративних послуг виконкому Криворізької міської ради)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и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52" w:before="480" w:after="240"/>
      <w:jc w:val="both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99" w:before="540" w:after="0"/>
      <w:jc w:val="center"/>
      <w:outlineLvl w:val="1"/>
    </w:pPr>
    <w:rPr>
      <w:b/>
      <w:bCs/>
      <w:sz w:val="26"/>
      <w:szCs w:val="2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 w:before="120" w:after="480"/>
      <w:ind w:hanging="138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4:00Z</dcterms:created>
  <dc:creator>inform</dc:creator>
  <dc:description/>
  <dc:language>en-US</dc:language>
  <cp:lastModifiedBy>upzsn6</cp:lastModifiedBy>
  <cp:lastPrinted>2021-11-23T12:23:00Z</cp:lastPrinted>
  <dcterms:modified xsi:type="dcterms:W3CDTF">2021-12-09T07:34:00Z</dcterms:modified>
  <cp:revision>2</cp:revision>
  <dc:subject/>
  <dc:title/>
</cp:coreProperties>
</file>