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0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43</w:t>
            </w:r>
          </w:p>
        </w:tc>
      </w:tr>
    </w:tbl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4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4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трату чинності рішення виконкому міської ради від 12.02.2003 №53 «Про затвердження Методики нарахування компенсаційних виплат за пільговий проїзд окремої категорії громадян» </w:t>
      </w:r>
    </w:p>
    <w:p>
      <w:pPr>
        <w:pStyle w:val="Normal"/>
        <w:spacing w:lineRule="auto" w:line="240" w:before="0" w:after="4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4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ухваленням виконкомом міської ради  рішень від 14.06.2017 №283 «Про впровадження автоматизованої системи обліку оплати проїзду в комунальному пасажирському транспорті м. Кривого Рогу»,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, зі змінами, 14.04.2021 №184 «Про встановлення електронних квитків «Картка криворіжця» та «Транспортна картка» єдиним засобом обліку транспортних послуг, наданих у міському комунальному транспорті м. Кривого Рогу»; керуючись Законами України «Про місцеве самоврядування в Україні», «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4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таким, що втратило чинність, рішення виконкому міської ради від 12.02.2003 №53 «Про затвердження Методики нарахування компенсаційних виплат за пільговий проїзд окремої категорії громадян», зі змінами, унесеними рішеннями виконкому міської ради від 31.08.2015 №350,  09.11.2016 №465, 14.02.2018 №53 «Про внесення змін до рішення виконкому міської ради від 12.02.2003 №53«Про затвердження Методики нарахування компенсаційних виплат за пільговий проїзд окремої категорії громадян»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4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ind w:left="0"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 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ru-RU"/>
    </w:rPr>
  </w:style>
  <w:style w:type="character" w:styleId="DefaultParagraphFont">
    <w:name w:val="Default Paragraph Font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uk-U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5:00Z</dcterms:created>
  <dc:creator>User</dc:creator>
  <dc:description/>
  <dc:language>en-US</dc:language>
  <cp:lastModifiedBy>upzsn6</cp:lastModifiedBy>
  <cp:lastPrinted>2021-11-22T14:49:00Z</cp:lastPrinted>
  <dcterms:modified xsi:type="dcterms:W3CDTF">2021-12-09T07:35:00Z</dcterms:modified>
  <cp:revision>2</cp:revision>
  <dc:subject/>
  <dc:title>Про затвердження переліку окремих категорій мешканців міста Кривого Рогу,  яким у 2013 році здійснюється передплата Криворізької міської комунальної газети «Червоний гірник»</dc:title>
</cp:coreProperties>
</file>