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1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>Про внесення змін до рішення міської ради від 24.11.2021 №933 «Про затвердження Регламенту впровадження та визначення адміністратора Єдиної інформаційної системи міста Кривого Рогу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6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З метою впровадженні Єдиної інформаційної системи міста Кривого Рогу;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color w:val="000000"/>
          <w:szCs w:val="28"/>
          <w:lang w:eastAsia="en-US"/>
        </w:rPr>
        <w:t>вирішила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spacing w:before="0" w:after="0"/>
        <w:ind w:firstLine="566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/>
      </w:pPr>
      <w:r>
        <w:rPr>
          <w:szCs w:val="28"/>
        </w:rPr>
        <w:t xml:space="preserve">Унести до рішення міської ради від 24.11.2021 №933 «Про затвер-дження Регламенту впровадження та визначення адміністратора Єдиної інформаційної системи міста Кривого Рогу», </w:t>
      </w:r>
      <w:r>
        <w:rPr>
          <w:szCs w:val="28"/>
          <w:lang w:val="en-US"/>
        </w:rPr>
        <w:t>так</w:t>
      </w:r>
      <w:r>
        <w:rPr>
          <w:szCs w:val="28"/>
        </w:rPr>
        <w:t>і зміни: викласти в новій редакції пункт 2 та перший абзац пункту 3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«2. Визначити Комунальне підприємство «Центр електронних платежів» Криворізької міської ради (***********) адміністратором Єдиної інформа</w:t>
      </w:r>
      <w:r>
        <w:rPr>
          <w:szCs w:val="28"/>
          <w:lang w:val="en-US"/>
        </w:rPr>
        <w:t>-</w:t>
      </w:r>
      <w:r>
        <w:rPr>
          <w:szCs w:val="28"/>
        </w:rPr>
        <w:t>ційної системи міста Кривого Рог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Надати адміністратору Єдиної інформаційної системи міста Кривого Рогу спеціальне право:»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</w:t>
        <w:tab/>
        <w:t xml:space="preserve">                                                       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3:00Z</dcterms:created>
  <dc:creator>new</dc:creator>
  <dc:description/>
  <cp:keywords/>
  <dc:language>en-US</dc:language>
  <cp:lastModifiedBy>urp_rc06</cp:lastModifiedBy>
  <cp:lastPrinted>2010-11-08T11:49:00Z</cp:lastPrinted>
  <dcterms:modified xsi:type="dcterms:W3CDTF">2022-01-12T07:44:00Z</dcterms:modified>
  <cp:revision>5</cp:revision>
  <dc:subject/>
  <dc:title>           </dc:title>
</cp:coreProperties>
</file>