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/>
      </w:pPr>
      <w:r>
        <w:rPr>
          <w:szCs w:val="28"/>
        </w:rPr>
        <w:t xml:space="preserve">Про   </w:t>
      </w:r>
      <w:r>
        <w:rPr>
          <w:szCs w:val="28"/>
          <w:lang w:val="ru-RU"/>
        </w:rPr>
        <w:t>затвердження   Порядку</w:t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/>
      </w:pPr>
      <w:r>
        <w:rPr>
          <w:szCs w:val="28"/>
        </w:rPr>
        <w:t xml:space="preserve">надання  </w:t>
      </w:r>
      <w:r>
        <w:rPr>
          <w:szCs w:val="28"/>
          <w:lang w:val="ru-RU"/>
        </w:rPr>
        <w:t xml:space="preserve">одноразової   </w:t>
      </w:r>
      <w:r>
        <w:rPr>
          <w:szCs w:val="28"/>
        </w:rPr>
        <w:t>матері-</w:t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>
          <w:szCs w:val="28"/>
        </w:rPr>
      </w:pPr>
      <w:r>
        <w:rPr>
          <w:szCs w:val="28"/>
        </w:rPr>
        <w:t>альної     допомоги    на  дітей   з</w:t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>
          <w:szCs w:val="28"/>
        </w:rPr>
      </w:pPr>
      <w:r>
        <w:rPr>
          <w:szCs w:val="28"/>
        </w:rPr>
        <w:t>інвалідністю, які потребують</w:t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rPr>
          <w:szCs w:val="28"/>
        </w:rPr>
      </w:pPr>
      <w:r>
        <w:rPr>
          <w:szCs w:val="28"/>
        </w:rPr>
        <w:t>забезпечення підгузк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(Зі змінами, внесеними відповідно до рішень виконкому Криворізької міської ради від 18.05.2022  № 314, від 22.02.2023 №214, від 22.11.2023 № 1410, від 19.12.2023 №1581, від 19.02.2024 №205, від 25.11.2024 № 1490, від 13.12.2024 №16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7020" w:leader="none"/>
        </w:tabs>
        <w:jc w:val="both"/>
        <w:rPr/>
      </w:pPr>
      <w:r>
        <w:rPr>
          <w:bCs/>
          <w:szCs w:val="28"/>
        </w:rPr>
        <w:t xml:space="preserve">З метою соціального захисту осіб з інвалідністю, дітей з інвалідністю; згідно з Програмою соціальної підтримки населення на відповідні бюджетні роки; керуючись Законами України «Про основи соціальної захищеності осіб з інвалідністю в Україн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Затвердити Порядок надання одноразової матеріальної допомоги на дітей з інвалідністю, які потребують забезпечення підгузками (додаєтьс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Департаменту соціальної політики виконкому Криворізької міської ради  здійснювати перерахування коштів заявникам відповідно до Порядк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.о. міського голови                                                                 Юрій Вілкул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BACC6"/>
          <w:sz w:val="28"/>
          <w:szCs w:val="28"/>
        </w:rPr>
        <w:t xml:space="preserve">(зі змінами від 18.05.2022 №314, від 22.02.2023 №214, від 22.11.2023 №1410, від 19.12.2023 №1581,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color w:val="4BACC6"/>
          <w:sz w:val="28"/>
          <w:szCs w:val="28"/>
        </w:rPr>
        <w:t xml:space="preserve">від 19.02.2024 </w:t>
      </w:r>
      <w:r>
        <w:rPr>
          <w:rFonts w:cs="Times New Roman" w:ascii="Times New Roman" w:hAnsi="Times New Roman"/>
          <w:i/>
          <w:color w:val="4BACC6"/>
          <w:sz w:val="28"/>
          <w:szCs w:val="28"/>
          <w:lang w:val="ru-RU"/>
        </w:rPr>
        <w:t xml:space="preserve">№ 205,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  <w:lang w:val="ru-RU"/>
        </w:rPr>
        <w:t>від 25.11.2024 № 1490</w:t>
      </w:r>
      <w:r>
        <w:rPr>
          <w:rFonts w:cs="Times New Roman" w:ascii="Times New Roman" w:hAnsi="Times New Roman"/>
          <w:i/>
          <w:color w:val="4BACC6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надання одноразової матеріальної допомог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ітей з інвалідністю, які потребують забезпечення підгуз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p>
      <w:pPr>
        <w:pStyle w:val="Style18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н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атеріальної допомоги на </w:t>
      </w:r>
      <w:r>
        <w:rPr>
          <w:rFonts w:cs="Times New Roman" w:ascii="Times New Roman" w:hAnsi="Times New Roman"/>
          <w:sz w:val="28"/>
          <w:szCs w:val="28"/>
        </w:rPr>
        <w:t>дітей з інвалідністю, які потребують забезпечення підгузками 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повідно до Порядку матеріальна допомога надається раз на рік у сумі 20 000,00 грн на кожну дитину з інвалідністю (крім дітей, які перебувають на повному державному утриманні) коштом бюджету Криворізької міської територіальної громади одному з батьків, законному представнику дитини з інвалідністю (надалі – заявник), які зареєстровані у м. Кривому Розі (у тому числі внутрішньо переміщеним особам) і перебувають на обліку в управліннях праці та соціального захисту населення виконкомів районних у місті рад  (надалі – районні управління) 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альних органах охорони здоров’я, згідно зі списком та розрахунком управління охорони здоров’я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ідготовки проєктів рішень виконкому міської ради щодо надання матеріальної допомоги </w:t>
      </w:r>
      <w:r>
        <w:rPr>
          <w:rFonts w:cs="Times New Roman" w:ascii="Times New Roman" w:hAnsi="Times New Roman"/>
          <w:b/>
          <w:sz w:val="28"/>
          <w:szCs w:val="28"/>
        </w:rPr>
        <w:t>на дітей</w:t>
      </w:r>
      <w:r>
        <w:rPr>
          <w:rFonts w:cs="Times New Roman" w:ascii="Times New Roman" w:hAnsi="Times New Roman"/>
          <w:sz w:val="28"/>
          <w:szCs w:val="28"/>
        </w:rPr>
        <w:t xml:space="preserve"> з інвалідністю, на яких поширюється дія Законів України «Про реабілітацію осіб з інвалідністю», «Про основи соціальної захищеності осіб з інвалідністю в Україні» та законодавчих актів щодо виплати соціальних державних допомог (пенсій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заявники надають особисто до районних управлінь або через представника, який діє на підставі виданої йому довіреності, оформленої відповідно до чинного законодавства України (копія якої, завірена належним чином, долучається), заяву [її можна подати поштою, у тому числі електронною, на адресу районного управління разом з копіями (сканкопіями) документів, завірених особистим підписом заявника  (електронною поштою - особистим електронним підписом)  із зазначенням дати] та згоду на обробку персональних даних (у довільній формі)</w:t>
      </w:r>
      <w:r>
        <w:rPr>
          <w:rFonts w:cs="Times New Roman" w:ascii="Times New Roman" w:hAnsi="Times New Roman"/>
          <w:color w:val="000000"/>
          <w:sz w:val="28"/>
          <w:szCs w:val="28"/>
        </w:rPr>
        <w:t>, довідку з банку про номер рахунка для перерахування коштів,</w:t>
      </w:r>
      <w:r>
        <w:rPr>
          <w:rFonts w:cs="Times New Roman" w:ascii="Times New Roman" w:hAnsi="Times New Roman"/>
          <w:sz w:val="28"/>
          <w:szCs w:val="28"/>
        </w:rPr>
        <w:t xml:space="preserve"> з пред’явленням оригіналів документі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 паспорта громадянина України заявника або посвідки на тимчасове чи постійне місце проживання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 </w:t>
      </w:r>
      <w:r>
        <w:rPr>
          <w:rFonts w:cs="Times New Roman" w:ascii="Times New Roman" w:hAnsi="Times New Roman"/>
          <w:color w:val="000000"/>
          <w:sz w:val="28"/>
          <w:szCs w:val="28"/>
        </w:rPr>
        <w:t>свідоцтва про народження дит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 мед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 про дитину з інвалідністю віком до  18 рокі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5 документа, що підтверджує родинні стосунки в разі різних прізвищ 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ітей  з  інвалідністю  та їх бать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6 рішення суду або виконкому районної в місті ради про призна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 довідки встановленого зразка про взяття на облік у м. Кривому Розі,  виданої  районними  управліннями  (для  внутрішньо  переміщених       осіб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 висновка лікарсько-консультативної комісії щодо потреби дитини з інвалідністю в забезпеченні підгузками </w:t>
      </w:r>
      <w:r>
        <w:rPr>
          <w:rFonts w:cs="Times New Roman" w:ascii="Times New Roman" w:hAnsi="Times New Roman"/>
          <w:sz w:val="28"/>
          <w:szCs w:val="28"/>
        </w:rPr>
        <w:t>(долучається до документів, зазначених у підпункті 3.1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 районні управлінн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 здійснюють прийом заяв і документів та звіряють інформацію, що міститься в заяві, з обліковими даними дітей з інвалідністю, зі списком управління охорони здоров’я виконкому Криворізької міської ради, складеним на підставі списків лікувальних закладів міс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2 перевіряють факт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ника та дитини з інвалідністю в                     м. Кривому Розі (у тому числі внутрішньо переміщених</w:t>
      </w:r>
      <w:r>
        <w:rPr>
          <w:rFonts w:cs="Times New Roman" w:ascii="Times New Roman" w:hAnsi="Times New Roman"/>
          <w:sz w:val="28"/>
          <w:szCs w:val="28"/>
        </w:rPr>
        <w:t xml:space="preserve"> осіб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 </w:t>
      </w:r>
      <w:r>
        <w:rPr>
          <w:rFonts w:cs="Times New Roman" w:ascii="Times New Roman" w:hAnsi="Times New Roman"/>
          <w:sz w:val="28"/>
          <w:szCs w:val="28"/>
        </w:rPr>
        <w:t>уносять інформацію до реєстру отримувачів допомог та компенсацій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4 надають для підготовки проєктів рішень щодо виплати матеріальної допомоги на дітей з інвалідністю до департаменту соціальної політики виконкому Криворізької міської ради поіменні списки із зазначенням:</w:t>
      </w:r>
    </w:p>
    <w:p>
      <w:pPr>
        <w:pStyle w:val="Msonormalcxspmiddlecxspmiddle"/>
        <w:tabs>
          <w:tab w:val="clear" w:pos="708"/>
          <w:tab w:val="left" w:pos="851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4.1 прізвища, ім’я, по батькові одержувача матеріальної допомоги на дитину з інвалідністю;</w:t>
      </w:r>
    </w:p>
    <w:p>
      <w:pPr>
        <w:pStyle w:val="Msonormalcxspmiddlecxspmiddlecxspmiddle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4.2 адреси реєстрації одержувача матеріальної допомоги;</w:t>
      </w:r>
    </w:p>
    <w:p>
      <w:pPr>
        <w:pStyle w:val="Msonormalcxspmiddlecxspmiddlecxspmiddlecxspmiddle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.4.3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 та  мають відмітку в паспорті про відмову від його прийняття); </w:t>
      </w:r>
    </w:p>
    <w:p>
      <w:pPr>
        <w:pStyle w:val="Msonormalcxspmiddlecxspmiddlecxspmiddlecxspmiddlecxspmiddl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2.4.4 даних про дитину з інвалідністю (ПІБ, дата народження, статус); </w:t>
      </w:r>
    </w:p>
    <w:p>
      <w:pPr>
        <w:pStyle w:val="Msonormalcxspmiddlecxspmiddlecxspmiddlecxspmiddl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2.4.5 терміну   дії   медичного  висновку   відносно  дитини  з  інвалід- ністю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2.5 забезпечують у</w:t>
      </w:r>
      <w:r>
        <w:rPr>
          <w:sz w:val="28"/>
          <w:szCs w:val="28"/>
        </w:rPr>
        <w:t xml:space="preserve"> порядку,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країни,</w:t>
      </w:r>
      <w:r>
        <w:rPr>
          <w:sz w:val="28"/>
          <w:szCs w:val="28"/>
          <w:lang w:val="uk-UA"/>
        </w:rPr>
        <w:t xml:space="preserve"> зберігання документів, поданих заявниками до рай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ь (заява та згода на  обробку персональних даних, висновок лікарсько-консультативної комісії щодо потреби дитини з інвалідністю в забезпеченні  підгузками, завірена належним чином копія довіре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ор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едставника заявника</w:t>
      </w:r>
      <w:r>
        <w:rPr>
          <w:sz w:val="28"/>
          <w:szCs w:val="28"/>
        </w:rPr>
        <w:t xml:space="preserve"> відповідно до чинного законодавства України</w:t>
      </w:r>
      <w:r>
        <w:rPr>
          <w:sz w:val="28"/>
          <w:szCs w:val="28"/>
          <w:lang w:val="uk-UA"/>
        </w:rPr>
        <w:t xml:space="preserve">). </w:t>
      </w:r>
    </w:p>
    <w:p>
      <w:pPr>
        <w:pStyle w:val="Default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ідповідальність за достовірність інформа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у реєстрі отримувачів допомог та компенсацій за рахунок коштів бюджету Криворізької міської територіальної громади 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іменних списках одержувачів матеріальної допомоги несуть районні управлі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у списку дітей з інвалідністю, які потребують забезпечення підгузками,   та   розрахунку   суми   матеріальної   допомоги   несе   управління охорони здоров’я виконкому Криворізької міської ради.</w:t>
      </w:r>
    </w:p>
    <w:p>
      <w:pPr>
        <w:pStyle w:val="Msonormalcxspmiddlecxspmiddle"/>
        <w:tabs>
          <w:tab w:val="clear" w:pos="708"/>
          <w:tab w:val="left" w:pos="709" w:leader="none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У разі смерті одержувача матеріальної допомоги (дитини з інвалід- ністю) чи зміни адреси реєстрації місця проживання, скасування статусу «дитина з інвалідністю», у тому числі у випадку досягнення нею повноліття, повторного звернення із заявою за матеріальною допомогою протягом року, районні управління повинні своєчасно перевіряти в реєстрі отримувачів допомог та компенсацій за рахунок коштів бюджету Криворізької міської територіальної громади інформацію про заявників, уносити до нього відповідні зміни й інформувати про це департамент соціальної політики виконкому Криворізької міської ради для внесення відповідних коригувань у проєкти рішень виконкому міської ради.</w:t>
      </w:r>
    </w:p>
    <w:p>
      <w:pPr>
        <w:pStyle w:val="Msonormalcxspmiddlecxspmiddle"/>
        <w:tabs>
          <w:tab w:val="clear" w:pos="708"/>
          <w:tab w:val="left" w:pos="709" w:leader="none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Департамент  соціальної політики виконкому Криворізької міської ради готує відповідний проєкт рішення на  чергове засідання  виконкому міської р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иплата матеріальної допомоги заявнику проводиться без урахування сукупного доходу його сім’ї.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У разі виявлення районним управлінням факту надання заявником недостовірної   інформації, з метою недопущення нецільового використання бюджетних коштів виплачена надміру допомога повертається ним на рахунок департаменту соціальної політики виконкому Криворізької міської ради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Фінансування видатків на виплату матеріальної допомоги прово- 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фінансів 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оштом бюджету Криворізької міської територіальної громади відповідно до пропозицій головного розпорядника коштів – департаменту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Департаментом здійснюється виплата матеріальної допомоги заяв- никам шляхом перерахування коштів через банківську установу, а в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разі потреби – </w:t>
      </w:r>
      <w:r>
        <w:rPr>
          <w:rFonts w:cs="Times New Roman" w:ascii="Times New Roman" w:hAnsi="Times New Roman"/>
          <w:sz w:val="28"/>
          <w:szCs w:val="28"/>
        </w:rPr>
        <w:t>через поштове відділення Дніпропетровської дирекції Акціонерного товариства  «УКРПОШТА»</w:t>
      </w:r>
      <w:r>
        <w:rPr>
          <w:rFonts w:cs="Times New Roman" w:ascii="Times New Roman" w:hAnsi="Times New Roman"/>
          <w:sz w:val="28"/>
          <w:szCs w:val="28"/>
          <w:lang w:bidi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ом заяв на виплату матеріальної допомоги районними управліннями здійснюється щороку до 01 грудн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2. Підставами: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для відмови в розгляді заяви про надання матеріальної допомоги </w:t>
      </w:r>
      <w:r>
        <w:rPr>
          <w:rFonts w:cs="Times New Roman" w:ascii="Times New Roman" w:hAnsi="Times New Roman"/>
          <w:b/>
          <w:sz w:val="28"/>
          <w:szCs w:val="28"/>
        </w:rPr>
        <w:t>на дітей</w:t>
      </w:r>
      <w:r>
        <w:rPr>
          <w:rFonts w:cs="Times New Roman" w:ascii="Times New Roman" w:hAnsi="Times New Roman"/>
          <w:sz w:val="28"/>
          <w:szCs w:val="28"/>
        </w:rPr>
        <w:t xml:space="preserve"> з інвалідністю є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 неподання/непред’явлення необхідного пакета документів, визна- 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3 Порядк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 для залишення без руху заяви про надання матеріальної допомоги є обставини, передбачені підпунктом 12.1.1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zahyst210a</dc:creator>
  <dc:description/>
  <dc:language>en-US</dc:language>
  <cp:lastModifiedBy>beta</cp:lastModifiedBy>
  <cp:lastPrinted>2023-12-05T10:40:00Z</cp:lastPrinted>
  <dcterms:modified xsi:type="dcterms:W3CDTF">2024-12-20T11:43:00Z</dcterms:modified>
  <cp:revision>2</cp:revision>
  <dc:subject/>
  <dc:title/>
</cp:coreProperties>
</file>