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роведення зовнішньої оцінки               якості соціальних послуг, що надаються Комунальними установами           «Будинок милосердя», «Будинок милосердя «Затишок», «Будинок нічного                перебування», «Центр соціальної реабілітації дітей з інвалідністю»           Криворізької міської ради,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З метою визначення відповідності наданих соціальних послуг державним стандартам і потребам отримувачів; </w:t>
      </w:r>
      <w:r>
        <w:rPr/>
        <w:t>відповідно до Постанови Кабінету Міністрів України від 01 червня 2020 року №449 «Про затвердження Порядку проведення моніторингу надання та оцінки якості соціальних послуг», Наказу Міністерства соціальної політики України від 27 грудня 2013 року №904 «Про затвердження Методичних рекомендацій з проведення моніторингу та оцінки якості соціальних послуг»;</w:t>
      </w:r>
      <w:r>
        <w:rPr>
          <w:b/>
          <w:i/>
          <w:color w:val="000000"/>
          <w:szCs w:val="28"/>
        </w:rPr>
        <w:t xml:space="preserve">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Створити тимчасову </w:t>
      </w:r>
      <w:r>
        <w:rPr>
          <w:color w:val="000000"/>
          <w:szCs w:val="28"/>
        </w:rPr>
        <w:t xml:space="preserve">комісію з проведення зовнішньої оцінки якості соціальних послуг, що надаються 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Комунальними установами «Будинок         милосердя», «Будинок милосердя «Затишок», «Будинок нічного перебування», </w:t>
      </w:r>
      <w:r>
        <w:rPr>
          <w:szCs w:val="28"/>
        </w:rPr>
        <w:t>«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Центр соціальної реабілітації дітей з інвалідністю»</w:t>
        </w:r>
      </w:hyperlink>
      <w:r>
        <w:rPr/>
        <w:t xml:space="preserve"> Криворізької міської ради, </w:t>
      </w:r>
      <w:r>
        <w:rPr>
          <w:color w:val="000000"/>
          <w:szCs w:val="28"/>
        </w:rPr>
        <w:t>та затвердити її склад</w:t>
      </w:r>
      <w:r>
        <w:rPr/>
        <w:t xml:space="preserve">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>Тимчасовій коміс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о 30.06.2022 провести </w:t>
      </w:r>
      <w:r>
        <w:rPr>
          <w:color w:val="000000"/>
          <w:szCs w:val="28"/>
        </w:rPr>
        <w:t xml:space="preserve">зовнішню оцінку якості соціальних послуг, що надаються </w:t>
      </w:r>
      <w:r>
        <w:rPr/>
        <w:t xml:space="preserve">Комунальними установами «Будинок милосердя», «Будинок милосердя «Затишок», «Будинок нічного перебування», </w:t>
      </w:r>
      <w:r>
        <w:rPr>
          <w:szCs w:val="28"/>
        </w:rPr>
        <w:t>«</w:t>
      </w:r>
      <w:r>
        <w:rPr>
          <w:rStyle w:val="Emphasis"/>
          <w:i w:val="false"/>
          <w:szCs w:val="28"/>
        </w:rPr>
        <w:t>Центр соціальної реабілітації дітей з інвалідністю»</w:t>
      </w:r>
      <w:r>
        <w:rPr/>
        <w:t xml:space="preserve"> Криворіз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класти звіт про проведення зовнішньої оцінки якості послуг                  і оприлюднити його на офіційному вебсайті Криворізької міської ради                  та її виконавчого комітету на сторінці департаменту соціальної політики              виконкому Криворіз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Виконкомам районних у місті рад створити відповідні комісії та        забезпечити проведення зовнішньої </w:t>
      </w:r>
      <w:r>
        <w:rPr>
          <w:color w:val="000000"/>
          <w:szCs w:val="28"/>
        </w:rPr>
        <w:t>оцінки якості соціальних послуг             Комунальних  установ «</w:t>
      </w:r>
      <w:r>
        <w:rPr/>
        <w:t xml:space="preserve">Територіальний центр соціального обслуговування   (надання соціальних послуг)» </w:t>
      </w:r>
      <w:hyperlink r:id="rId4">
        <w:r>
          <w:rPr>
            <w:rStyle w:val="InternetLink"/>
          </w:rPr>
          <w:t>Криворізької міської ради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Контроль за виконанням розпорядження покласти на заступника     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670" w:hanging="0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ind w:left="5670" w:hanging="0"/>
        <w:rPr/>
      </w:pPr>
      <w:r>
        <w:rPr>
          <w:i/>
          <w:iCs/>
          <w:szCs w:val="28"/>
        </w:rPr>
        <w:t>13.01.2022 №8-р</w:t>
      </w:r>
    </w:p>
    <w:p>
      <w:pPr>
        <w:pStyle w:val="Normal"/>
        <w:tabs>
          <w:tab w:val="clear" w:pos="708"/>
          <w:tab w:val="left" w:pos="5733" w:leader="none"/>
        </w:tabs>
        <w:rPr>
          <w:i/>
          <w:i/>
          <w:iCs/>
          <w:szCs w:val="28"/>
        </w:rPr>
      </w:pPr>
      <w:r>
        <w:rPr>
          <w:iCs/>
          <w:color w:val="FFFFFF"/>
          <w:szCs w:val="28"/>
        </w:rPr>
        <w:t>.02.2</w:t>
        <w:tab/>
        <w:t>1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ind w:right="-5" w:hanging="0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тимчасової комісії з проведення зовнішньої оцінки 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3051"/>
        <w:gridCol w:w="3060"/>
        <w:gridCol w:w="18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леріївн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, голова тимчасової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соціальної політики виконкому Криворізької міської ради, заступник голови тимчасової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соціальних питань департаменту соціальної політики виконкому Криворізької міської ради, заступник голови тимчасової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соціально-трудових відносин управління соціальних питань департаменту соціальної політики виконкому Криворізької міської ради, секретар тимчасової комісії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тимчасов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асил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етал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на Леонід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атько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нна Олександр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8"/>
              </w:rPr>
              <w:t xml:space="preserve">начальник відділу у справах осіб з інвалідністю та непрацездатних громадян управління соціальних питань департаменту соціальної політики виконкому </w:t>
            </w:r>
            <w:r>
              <w:rPr>
                <w:bCs/>
                <w:szCs w:val="28"/>
              </w:rPr>
              <w:t>Криворізької</w:t>
            </w:r>
            <w:r>
              <w:rPr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чальник відділу </w:t>
            </w:r>
            <w:r>
              <w:rPr>
                <w:szCs w:val="28"/>
              </w:rPr>
              <w:t>соціально-трудових відносин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862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цевич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я Олексії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ру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Юрії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дор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ітлана Віктор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мірно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ся Віктор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ловний спеціаліст відділу соціального захисту населення управління праці та соціального захисту населення виконкому Покровської районної в місті ради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а Громадської організації «Криворізька міська координаційна рада громадських організацій інвалідів» (за згодою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відділу соціального захисту населення управління праці та соціального захисту населення виконкому Тернівської районної у місті рад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праці та соціального захисту населення виконкому Саксаганської районної у місті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2412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еруюча справами виконкому</w:t>
            </w:r>
          </w:p>
          <w:p>
            <w:pPr>
              <w:pStyle w:val="Normal"/>
              <w:ind w:right="2412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ind w:right="2412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ind w:right="2412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51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Тетяна Ма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misto.gov.ua/ua/tenders/purchases/customer/9160.html" TargetMode="External"/><Relationship Id="rId4" Type="http://schemas.openxmlformats.org/officeDocument/2006/relationships/hyperlink" Target="https://krmisto.gov.ua/ua/welfares/detail/id/1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5:00Z</dcterms:created>
  <dc:creator>Надежда</dc:creator>
  <dc:description/>
  <cp:keywords/>
  <dc:language>en-US</dc:language>
  <cp:lastModifiedBy>defence90</cp:lastModifiedBy>
  <cp:lastPrinted>2010-11-09T11:15:00Z</cp:lastPrinted>
  <dcterms:modified xsi:type="dcterms:W3CDTF">2025-01-29T12:15:00Z</dcterms:modified>
  <cp:revision>2</cp:revision>
  <dc:subject/>
  <dc:title> </dc:title>
</cp:coreProperties>
</file>