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670"/>
        <w:jc w:val="both"/>
        <w:rPr/>
      </w:pPr>
      <w:r>
        <w:rPr/>
        <w:t>З метою відзначення визволителя міста Кривого Рогу, депутата Довгинцівської районної в місті ради; розглянувши клопотання департаменту соціальної політики виконкому Криворізької міської ради, виконкому Довгинцівської районної в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 xml:space="preserve">Нагородити відзнаками Криворізького міського голови:  </w:t>
      </w:r>
    </w:p>
    <w:p>
      <w:pPr>
        <w:pStyle w:val="Normal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1.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>Подякою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>Криворізького міського голови</w:t>
      </w:r>
      <w:r>
        <w:rPr>
          <w:bCs/>
          <w:iCs/>
        </w:rPr>
        <w:t xml:space="preserve"> за мужність і героїзм, проявлені в роки війни, плідну громадську діяльність, активну участь у військово-патріотичному вихованні зростаючого покоління </w:t>
      </w:r>
      <w:r>
        <w:rPr/>
        <w:t>та з нагоди</w:t>
      </w:r>
      <w:r>
        <w:rPr>
          <w:bCs/>
          <w:iCs/>
          <w:color w:val="FF0000"/>
        </w:rPr>
        <w:t xml:space="preserve"> </w:t>
      </w:r>
      <w:r>
        <w:rPr/>
        <w:t xml:space="preserve">95-річчя від дня народження </w:t>
      </w:r>
      <w:r>
        <w:rPr>
          <w:bCs/>
          <w:iCs/>
        </w:rPr>
        <w:t>Погорілову Валентину Іванівну, ***</w:t>
      </w:r>
      <w:r>
        <w:rPr>
          <w:bCs/>
          <w:iCs/>
          <w:spacing w:val="-2"/>
        </w:rPr>
        <w:t xml:space="preserve">. 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iCs/>
          <w:spacing w:val="-2"/>
        </w:rPr>
        <w:t xml:space="preserve">1.2. Годинником («ТІМЕ-R» 460-623) </w:t>
      </w:r>
      <w:r>
        <w:rPr/>
        <w:t>за активну громадську діяльність, багаторічну сумлінну працю, значний особистий внесок у вирішення актуальних питань територіальної громади міста</w:t>
      </w:r>
      <w:r>
        <w:rPr>
          <w:bCs/>
          <w:iCs/>
          <w:spacing w:val="-2"/>
        </w:rPr>
        <w:t xml:space="preserve"> та з нагоди 70-річного ювілею Паркіну Лідію Миколаївну, ***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uopr320_4</cp:lastModifiedBy>
  <cp:lastPrinted>2022-01-11T13:30:00Z</cp:lastPrinted>
  <dcterms:modified xsi:type="dcterms:W3CDTF">2022-01-18T09:51:00Z</dcterms:modified>
  <cp:revision>33</cp:revision>
  <dc:subject/>
  <dc:title/>
</cp:coreProperties>
</file>