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 27.0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7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З метою відзначення працівника виконкому міської ради, учасника бойових дій у Афганістані; розглянувши клопотання керуючої справами виконкому міської ради,  департаменту соціальної політики виконкому Криворізької міської ради, виконкому Покровської районної в місті ради, Громадської спілки «Координаційна рада «Кривий Ріг - рідне місто»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 xml:space="preserve">Нагородити відзнаками Криворізького міського голови:  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1.1.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spacing w:val="-2"/>
        </w:rPr>
        <w:t>Подякою</w:t>
      </w:r>
      <w:r>
        <w:rPr>
          <w:bCs/>
          <w:iCs/>
          <w:color w:val="FF0000"/>
          <w:spacing w:val="-2"/>
        </w:rPr>
        <w:t xml:space="preserve"> </w:t>
      </w:r>
      <w:r>
        <w:rPr>
          <w:bCs/>
          <w:iCs/>
          <w:spacing w:val="-2"/>
        </w:rPr>
        <w:t>Криворізького міського голови</w:t>
      </w:r>
      <w:r>
        <w:rPr>
          <w:bCs/>
          <w:iCs/>
        </w:rPr>
        <w:t xml:space="preserve"> за довголітню сумлінну працю, зразкове виконання посадових обов’язків, високий професіоналізм </w:t>
      </w:r>
      <w:r>
        <w:rPr/>
        <w:t>та з нагоди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6</w:t>
      </w:r>
      <w:r>
        <w:rPr/>
        <w:t xml:space="preserve">5-річчя від дня народження </w:t>
      </w:r>
      <w:r>
        <w:rPr>
          <w:bCs/>
          <w:iCs/>
        </w:rPr>
        <w:t>Онікій Олену Петрівну, ***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2"/>
        </w:rPr>
        <w:t>1.2. Годинниками («ТІМЕ-R» 319-622)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1.2.1 </w:t>
      </w:r>
      <w:r>
        <w:rPr/>
        <w:t>за активну громадську діяльність, вагомий особистий внесок у розвиток ветеранського руху, патріотичне виховання зростаючого покоління та з нагоди Дня вшанування учасників бойових дій на території інших держав і 33-ї річниці виводу військ з Афганістану Магирю Володимира Миколайовича, ***</w:t>
      </w:r>
      <w:r>
        <w:rPr>
          <w:bCs/>
          <w:iCs/>
          <w:spacing w:val="-2"/>
        </w:rPr>
        <w:t>;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</w:rPr>
        <w:t>1.2.2 за активну громадську позицію, багаторічну сумлінну працю, благодійницьку діяльність та відданість справі Кеуша Анатолія Яковича, ***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uopr320_4</cp:lastModifiedBy>
  <cp:lastPrinted>2022-01-31T09:28:00Z</cp:lastPrinted>
  <dcterms:modified xsi:type="dcterms:W3CDTF">2022-01-31T07:28:00Z</dcterms:modified>
  <cp:revision>38</cp:revision>
  <dc:subject/>
  <dc:title/>
</cp:coreProperties>
</file>