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02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02</w:t>
            </w:r>
            <w:r>
              <w:rPr>
                <w:sz w:val="28"/>
                <w:szCs w:val="28"/>
                <w:lang w:eastAsia="uk-UA"/>
              </w:rPr>
              <w:t>.202</w:t>
            </w: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3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1 180 000 (один мільйон сто вісімдесят                         тисяч) грн 00 коп. для надання одноразової матеріальної допомоги до                         33-ї річниці виведення військ з Афганістану та Дня вшанування учасників бойових дій на території інших держав:</w:t>
      </w:r>
    </w:p>
    <w:p>
      <w:pPr>
        <w:pStyle w:val="Normal"/>
        <w:ind w:firstLine="567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и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Normal"/>
        <w:ind w:firstLine="567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и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20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и, інвалідність яких пов’язана з бойовими діями у Афганістані, </w:t>
      </w:r>
    </w:p>
    <w:p>
      <w:pPr>
        <w:pStyle w:val="Normal"/>
        <w:jc w:val="center"/>
        <w:rPr/>
      </w:pPr>
      <w:r>
        <w:rPr/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ирайл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 Віктор Пантелейм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славський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                 (отримувач  Свириденко Олексій Петрович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3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и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ров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єв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нський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Микола Тих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дуков Євген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ндру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 Дмитро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Олександр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ьпан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інськ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гінов 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уля Борис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 Євген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каш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сіль Геннад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юк Володимир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иренко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енко Пав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чев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як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пілка Олег Вꞌ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тило Серг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ін 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Леоні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ець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шкарчук Руслан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жанський Юрій Арн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амцов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Олекс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вига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мяни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рідкін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ак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єєв Олекс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гар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 Фелікс Ахме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 Геннад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к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южний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оз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скреб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морець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9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4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ська Гал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Данилюк Оле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еряка Гал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а Таїс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жанова Ган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 Парасковія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ець Розалія 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ган  Катерина Никиф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йма  Галина 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юк Тетя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Хлистов Іван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осан Антоні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а Катери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енко Раїс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25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и, інвалідність яких пов’язана з бойовими діям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, членів сімей загиблих (померлих) учасників бойових дій на території інших держав,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Normal"/>
        <w:jc w:val="center"/>
        <w:rPr/>
      </w:pPr>
      <w:r>
        <w:rPr>
          <w:rFonts w:eastAsia="SimSun;宋体"/>
        </w:rPr>
        <w:t xml:space="preserve"> </w:t>
      </w:r>
      <w:r>
        <w:rPr/>
        <w:t xml:space="preserve">для отримання одноразової матеріальної 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и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нов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оновський Євге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іщук Михайл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олас Микола Володимирович</w:t>
              <w:tab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а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9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на території інших держав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Шубіна Олена Валентинівн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1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9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10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2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5:00Z</dcterms:created>
  <dc:creator>Дижечка</dc:creator>
  <dc:description/>
  <dc:language>en-US</dc:language>
  <cp:lastModifiedBy>upzsn6</cp:lastModifiedBy>
  <cp:lastPrinted>2022-01-24T16:11:00Z</cp:lastPrinted>
  <dcterms:modified xsi:type="dcterms:W3CDTF">2022-02-04T08:00:00Z</dcterms:modified>
  <cp:revision>4</cp:revision>
  <dc:subject/>
  <dc:title/>
</cp:coreProperties>
</file>