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jc w:val="center"/>
        <w:rPr>
          <w:sz w:val="24"/>
          <w:lang w:val="ru-RU" w:eastAsia="uk-UA"/>
        </w:rPr>
      </w:pPr>
      <w:r>
        <w:rPr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lang w:val="ru-RU" w:eastAsia="uk-UA"/>
        </w:rPr>
      </w:pPr>
      <w:r>
        <w:rPr>
          <w:b/>
          <w:sz w:val="24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ru-RU" w:eastAsia="uk-UA"/>
        </w:rPr>
      </w:pPr>
      <w:r>
        <w:rPr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36"/>
          <w:lang w:val="ru-RU" w:eastAsia="uk-UA"/>
        </w:rPr>
      </w:pPr>
      <w:r>
        <w:rPr>
          <w:b/>
          <w:spacing w:val="100"/>
          <w:sz w:val="24"/>
          <w:szCs w:val="36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16</w:t>
            </w:r>
            <w:r>
              <w:rPr>
                <w:szCs w:val="28"/>
                <w:lang w:val="ru-RU" w:eastAsia="uk-UA"/>
              </w:rPr>
              <w:t>.</w:t>
            </w:r>
            <w:r>
              <w:rPr>
                <w:szCs w:val="28"/>
                <w:lang w:eastAsia="uk-UA"/>
              </w:rPr>
              <w:t>02</w:t>
            </w:r>
            <w:r>
              <w:rPr>
                <w:szCs w:val="28"/>
                <w:lang w:val="ru-RU" w:eastAsia="uk-UA"/>
              </w:rPr>
              <w:t>.202</w:t>
            </w: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            №</w:t>
            </w:r>
            <w:r>
              <w:rPr>
                <w:szCs w:val="28"/>
                <w:lang w:val="ru-RU" w:eastAsia="uk-UA"/>
              </w:rPr>
              <w:t>61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го захисту окремих категорій мешканців м. Кривого Рогу на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кошти в сумі 3 336 000 (три мільйони триста тридцять шість тисяч) грн 00 коп. для надання, починаючи із січня 2022 року,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 згідно з додатко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sz w:val="10"/>
          <w:szCs w:val="10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ший заступник міського голови</w:t>
        <w:tab/>
        <w:tab/>
        <w:tab/>
        <w:tab/>
        <w:t>Євген УДОД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осіб з інвалідністю внаслідок війни І-ІІІ груп,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та членів сімей померлих учасників ліквідації катастрофи на Чорнобильській атомній електростанці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для надання щомісячн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"/>
        <w:gridCol w:w="12"/>
        <w:gridCol w:w="5632"/>
        <w:gridCol w:w="7"/>
        <w:gridCol w:w="18"/>
        <w:gridCol w:w="5286"/>
        <w:gridCol w:w="1945"/>
        <w:gridCol w:w="1842"/>
      </w:tblGrid>
      <w:tr>
        <w:trPr>
          <w:trHeight w:val="6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1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 групи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щодо яких встановлено причинний зв'язок інвалідності з чорнобильською катастрофою 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Станіслав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лімбет Микола Никиф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ик Олександр Ярослав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аш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 xml:space="preserve">Зобов Анатолій Єгорович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енко Валер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вінський Анатолій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єсніков Анатолій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уговський Григор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тоцький Олекс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рченко Станіслав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інчаков Валерій Костянти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уменко Вікто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Вікто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зумнюк Леонід Ігнат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истофоров Леонід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енко Володимир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йченко Валер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війчук Дмитро Терент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ієв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вський Микола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ишко Михайло Як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вриненко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Серг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ришко Валер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гнирядно Вікто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26 осіб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І, ІІІ груп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юк Вячеслав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юк Анатолій Серг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шинніков Георгій Єфим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усенко Валерій Олекс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енко Олександр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айловський Ігор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бєй Олег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ретік Володимир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Іван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ущенко Сергій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нько Григорій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Борис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ов Володими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нілейченко Олександ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лікатний Олександр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ченко Сергій Георг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Василь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Олексій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Есько Вікто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блоцький Ігор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занцев Анатолій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ука Сергій Серг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ук Петро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совський Іван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айгора Григорій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тєв Анатолій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хнович Олександ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тов Володимир Веніамі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ін Олександр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Анатол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Євген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гун Юрій Станіслав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 Сергій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Олександ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инюк Дмитро Ярослав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'яненко Віталій Олекс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ецький Олександр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ич Олександр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ссай Анатолій Лаза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Мізерака</w:t>
            </w:r>
            <w:r>
              <w:rPr>
                <w:rFonts w:eastAsia="SimSun;宋体"/>
                <w:szCs w:val="28"/>
                <w:lang w:val="en-US" w:eastAsia="zh-CN"/>
              </w:rPr>
              <w:t xml:space="preserve"> C</w:t>
            </w:r>
            <w:r>
              <w:rPr>
                <w:rFonts w:eastAsia="SimSun;宋体"/>
                <w:szCs w:val="28"/>
                <w:lang w:eastAsia="zh-CN"/>
              </w:rPr>
              <w:t>ергій Олекс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тюк Сергій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еєнков Василь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енко Анатолій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ль Віталій Арсент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вій Юрій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гор</w:t>
            </w:r>
            <w:r>
              <w:rPr>
                <w:rFonts w:eastAsia="SimSun;宋体"/>
                <w:szCs w:val="28"/>
                <w:lang w:eastAsia="zh-CN"/>
              </w:rPr>
              <w:t>є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лов </w:t>
            </w:r>
            <w:r>
              <w:rPr>
                <w:rFonts w:eastAsia="SimSun;宋体"/>
                <w:szCs w:val="28"/>
                <w:lang w:eastAsia="zh-CN"/>
              </w:rPr>
              <w:t>Є</w:t>
            </w:r>
            <w:r>
              <w:rPr>
                <w:rFonts w:eastAsia="SimSun;宋体"/>
                <w:szCs w:val="28"/>
                <w:lang w:val="ru-RU" w:eastAsia="zh-CN"/>
              </w:rPr>
              <w:t>вген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іщук Олександр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 Олег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 Володимир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свєтов Віктор Гаври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ріс Віталій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гожий Микола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юк Олександ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сінов Олег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пожнік Володимир Фед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дюк Леонід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новий Василь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ик Микола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чаров Ігор Тіфкат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за Борис Леонт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сенко Володимир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'як Василь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рунжий Леонід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ий Іван Іларіо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ій Володимир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п Петро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Аністратенко Олександ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Березюк Вікто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Бідянок Анатол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авриш Олег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алечян Сергiй Сергi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ібалюк Олександр Фед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ебелий Володимир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енисенко Олег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зюїн Леонiд Iлларiо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Захарченко Анатолій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Кожуренко Валерiй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Компанієць Микола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урочка Олексій Мефод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32"/>
                <w:lang w:eastAsia="zh-CN"/>
              </w:rPr>
              <w:t>Куц Валер</w:t>
            </w:r>
            <w:r>
              <w:rPr>
                <w:rFonts w:eastAsia="SimSun;宋体"/>
                <w:szCs w:val="32"/>
                <w:lang w:val="ru-RU" w:eastAsia="zh-CN"/>
              </w:rPr>
              <w:t>i</w:t>
            </w:r>
            <w:r>
              <w:rPr>
                <w:rFonts w:eastAsia="SimSun;宋体"/>
                <w:szCs w:val="32"/>
                <w:lang w:eastAsia="zh-CN"/>
              </w:rPr>
              <w:t>й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азаренко Олексій Андр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32"/>
                <w:lang w:eastAsia="zh-CN"/>
              </w:rPr>
              <w:t>Леоно</w:t>
            </w:r>
            <w:r>
              <w:rPr>
                <w:rFonts w:eastAsia="SimSun;宋体"/>
                <w:szCs w:val="32"/>
                <w:lang w:val="ru-RU" w:eastAsia="zh-CN"/>
              </w:rPr>
              <w:t>в Анатолiй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ісютенко Олександр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Луценко Михайло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Мартинець Андрiй I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Маткобожик Володимир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Навроцький Анатолій Анто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Ніта Станіслав Семе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Носок Вiктор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Плахотніков Олег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аєнко Олексій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Самойленко Юр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Себякiн Микола I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тудніков Сергій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лонов Володимир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Холодкевич Володимир Анатолi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Черкес Анатолій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Шиманський Олександр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Бабенко Іван Григорович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ашенко Олександр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Микола Корн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чко Михайло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тар Анатолій Анатол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енко Леонід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Зінкевич Віктор Миколайович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саков Алік Саід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щук Геннадій Євге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єцков Василь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ін Анатолій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хмальов Сергій Вікт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 Віктор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цюк Микола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итюк Михайло Фед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мот Володимир Фед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гай Кирило Карп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тєєв Анатолій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йда Олександр Андр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ьоткін Василь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тьянцев Олександр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еліщев Леонід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батура Ігор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 Геннадій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ьошкін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ненко Олександр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й Анатолій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хтін Григо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юр Іван Ю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яєв Олександр Євген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йовський Анатолій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Микола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дачов Віктор Спиридо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дай Валер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агар Вікто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бир Олександ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ай Микола І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рій Серг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гелес Володими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шко Юрій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ілей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й Василь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цов Валер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ов Вікто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бач Володими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нько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нько Ярослав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ртовий Іван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сейнов Фахраддін Акбер огл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янюк Вікто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улінський Вікто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оговський Володимир Заха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нін Вікто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гін Вікто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бурін Сергій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ов'єв Олександр Є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ов Вітал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ерімов Аразли Гатам огл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ький Юрій Тимоф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нєв Микола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ов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енко Юрій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шеленко Григор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іков Ігор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 Федір Фе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ба Петро Фе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бидинський Володимир Филимо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Вікто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чук Володимир Станіслав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ук Микола Адам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зенцов Григор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ченко Анатол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льченко Іго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лдован Сергій Семе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 Леонід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лівка Віктор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умчак Григо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годяєв Сергій Мака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суля Олександр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юхтік Сергій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ійник Микола Матв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валов Валерій Євген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сунько Вале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тленко Петро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вичев Олександ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саревський Анатол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Олексій Семе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ий Віктор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енко Валер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хкало Олександ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цко Володимир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чук Олекс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ізун Анатол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ій Іван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посов Олександ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хвалов Іван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сонов Сергій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біряков Юрій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вак Микола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рін Юрій Євген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венко Ларис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венко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оловський Юрій Вело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ехов Вікто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щенко Микола Трохим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щенко Микола Фе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айно Павло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етяк Василь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сенко Володимир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ірсов Валерій Валенти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уркан Петро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ка Серг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ичкан Олег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бук Микола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Володимир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Олександ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вдохін Вікто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именко Ігор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ровий Володимир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ценко Анатолій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ьошкін Сергій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хматдяров Петро Хайдарши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денко Сергій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вський Олександ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ейко Володимир Гаври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ін Петро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ятін Євген Ю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чов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виденко Володими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алілов Микола Маме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овганюк Микола Ілліч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ценко Олександ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олаєв Валеріян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олаєв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ров Володими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мляков Вікто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сленко Валентин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стян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яниця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Володими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жов Серг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куненко Леонід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мбер Михайло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іненко Вітал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ктіонов Олександр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яков Олег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фар Іван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Микола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нко Анатол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та Вікто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козьян Петро Степ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ірко Юрій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узко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в Юрій Гео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ак Василь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шко Володими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тян Сергій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філов Дмитро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ранюк Микола Микит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стухова Тетя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горний Валерій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іпригора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юк Ігор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діонов Сергій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льов Михайло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иш Микола Панте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ич Леонід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єєв Сергій Євген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еда Володимир Іллі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вачок Вікто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юсаренко Серг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кевич Володими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ненко Сергій Євге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бенько Володимир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 Олександр Вячеслав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фименко Геннад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ценко Костянтин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пеляк Степан Ю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вонець Анатол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вський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кула Віктор Гео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Володимир Опанас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лудько Валер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ворець Валентин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маков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зов Микола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лабан Микола Матв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нік Василь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ий Микола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серов Михайло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 Олександ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Олександр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 Борис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бир Сергій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конюк Петро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юк Володими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довіченко Віктор Як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вко Валер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мозенко Василь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хновський Володимир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а Сергій Костянти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чук Микола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рянін Володими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енко Степан Як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тун Леонід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ін Віталій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ніяшек Олександ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чинський Микола Як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Котов Олекс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уренко Вікто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чук Іван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ьцев Олександр Пил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двідь Володимир Тео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к Михайло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мот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гайченко Євген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дотопа Олександ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стеров Олександр Валенти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чипоренко Володими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динокий Вікто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</w:t>
            </w:r>
            <w:r>
              <w:rPr>
                <w:rFonts w:eastAsia="SimSun;宋体"/>
                <w:szCs w:val="28"/>
                <w:lang w:eastAsia="zh-CN"/>
              </w:rPr>
              <w:t>ей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ников Володими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Юрій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жарський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Попік Юр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ртянко Ігор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апенко Вікто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ишин Володимир Степ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пецький Олександр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ютін Юрій Геннад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ець Сергій Віта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ороход Іван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енко Микола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овець Василь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ов Валерій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тров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щенко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амаха Володими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ов Михайло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истий Валер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зверхий Микола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єлаш Віктор Митроф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динський Роберт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скун Василь Як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сощук Валентин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вк Леонід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шин Геннад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олошко Олександр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мін Іго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тьман Геннад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енко Едуард Станіслав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зема Анатол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нченко Михайло Пил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тнєв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2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дловський Вячеслав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енко Ігор Родіо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озд Олег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кач Олександр Йос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яченко Вікто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бєділін Іван Віта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ікін Анатол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еленков Юр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інченко Валерій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мак Василь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анський Василь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ак Вікто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теньков Григор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ік Віталій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енко Андр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вець Віктор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ін Олександ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нєцова Валентин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ьменко Анатол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аков Володими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ценко Микола Пил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ма Вячеслав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сько Анатолій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ннік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тинов Вадим Борис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еєв Микола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няйленко Олександ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ркулов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лковський Олександр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зеряка Анатол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трофанов Серг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сієнко Микола Фе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веселий Володими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хов Раліф Раіф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ичев Володими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юшкін Валерій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сін Олександ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лавський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елянський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равка Анатол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тупа Олександ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зорвін Сергій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сулов Садулла Маме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жченко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й Іван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льов Микола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цун Павло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вердлик Ігор Максим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юк Віктор Ром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ук Олександ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авінський Павло Йос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пінчевський Валентин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панюк Степан Степ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цко Дмитро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лтанов Фаік Судья огл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ханов Олег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мченко Давид Йос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енко Дмитро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ценко Олександр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юрєнков Андрій Рафаі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жев Вале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гленко Олекс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ько Володими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ій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щин Феді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лівний Олександр Азольф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лодов Вікто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роших Микола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арюк Валерій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бань Олекс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пцов Анатол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д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ук Валентин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ук Іван Дани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маков Олександ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рбаков Олександр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імов Микола Геннад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еменко Іго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молюк Володимир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430 осіб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6 0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032 0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брамчук Ольг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рунова Ольг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юпова Людмил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дейна Марія Пантел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ицька Ган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довиченко Юлія Анд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нець Тетяна Степ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сокос Світлана Кир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ова Натал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ченко Лариса Анд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Галин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лбахіані Валенти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вко Ольг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вченко Полін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пкало Вір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линенко Раїс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офеєва Любов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вгородня Людмила Вікт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бенко Людмил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а Нін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ченко Любов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нюшева Марія Матв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осіпова Тетяна Костян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уба Валентин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енєва Людмила Анто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ук Олена Анатол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енко Валентин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курудза Таїса Анд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пельська Євгенія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шкул Катерин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енко Тамар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онова Любов Олекс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енко Таіс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як Валентин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Тетяна Борис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чук Надія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а Алл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єєва Ніла Фед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щенко Наталія Йосип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ова Людмила Кир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лдабекова Жаміля Рахметбек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 Ган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сяннікова Валенти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ипова Тетяна Вітал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яленко Валенти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онко Людмил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бута Любов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Пономаренко Людмил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к Наталя Степ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Надія Фед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кавець Лариса Анд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сенчук Віра Анд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йко Валентина Заха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єнко Лід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нча Лід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ліч Марія Серг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рипнік Валентина Пав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олєнцева Гали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рекаловська Клавдія Як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пар Валенти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ютюннікова Тетяна Дми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арзалієва Нін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рченко Галина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яща Любов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грін Надія Костян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форост Марія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Наталя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Глеб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а Зінаїд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ова Лариса Костян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циченко Таїсія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щенко Людмил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зікова Ін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н Алла Вале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й Олена Як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інська Наталія Павлі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а Людмил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дадим Надія Дми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 Валенти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исова Людмила Серг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ух Неля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х Галина Тимоф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довенко Тетя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єхтєва Антоніна Єфрем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нник Валентина Станіслав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а Катерин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ів Неоніла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іченко Людмил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Людмила Заха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ба Гали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венкова Марія Павлi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венко Любов Геннад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абуріна Тамара Фед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ова Віра Пав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рнякова Юлія Вікт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ошко Валентин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тій Тамар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ц Анастасія Леонід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Наталя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сютіна Євгенія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арчук Тетя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енко Лідія Савел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ай Олена Георг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єєва Любов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лосердова Тетяна Костян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  <w:lang w:eastAsia="zh-CN"/>
              </w:rPr>
              <w:t>Миронова Валентина Олександр</w:t>
            </w:r>
            <w:r>
              <w:rPr>
                <w:rFonts w:eastAsia="SimSun;宋体"/>
                <w:szCs w:val="28"/>
                <w:lang w:val="en-US" w:eastAsia="zh-CN"/>
              </w:rPr>
              <w:t>і</w:t>
            </w:r>
            <w:r>
              <w:rPr>
                <w:rFonts w:eastAsia="SimSun;宋体"/>
                <w:szCs w:val="28"/>
                <w:lang w:eastAsia="zh-CN"/>
              </w:rPr>
              <w:t>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якота Таіс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дьга Ольг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чаренко Станіслав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ечко Гали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уленко Наталія Йосип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инкова Людмила Дми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ько Леонор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жарова Тетяна Костян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ядко Надія Степ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лка Антоніна Мар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епік Валентина Борис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Галина Дем'янi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бошапка Оле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Зінаїд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ко Лідія Серг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енко Нін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ірко Вір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ітко Тетяна Борис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аська Раїса Микит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дник Світла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рожук Віра Тимоф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енко Ніна Є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єрьошина Тамара Фед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андасір Лід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ефелова Раїса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0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льман Валенти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аїм Надія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ечко Марія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усова Галин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іна Олен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кунчик Валенти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юк Валентина Костян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нікова Валенти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цаба Таіс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ова Людмил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дімова Людмила Тимоф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ценко Людмила Дми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мушка Тетяна Олекс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ель Світлана Дем'я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ецькова Раїса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нієнко Неллі Борис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пкова Людмил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Раїса Олекс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а Надія Анатол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дуд Тетя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ійник Ларис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іпова Раїс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вська Діля Зинятул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 Любов Олекс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Валентин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тіва Людмила Леонід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ліма Ольга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лецька Галина Заха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ха Ганн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таренко Тетя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іппова Людмил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ішкіна Гали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вер Людмил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явська Тетя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лкова Раїс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діна Олександра Іл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шакова Інна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овлєва Любов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нтощенко Над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львас Ні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ратюк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оненко Ні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ілоус Ірина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рисенко Олен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сякова Світлан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ритун Тетяна Геннад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лах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рчак Людмил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асильєва Надія Степ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ремко Ольга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ишенська Ольг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іховська Вір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олкова Ліл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радій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дрицька Валенти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йченко Валенти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рбуз Ларис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саненко Лідія Станіслав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линська Ольг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обок Анжел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убєва Тетя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бунова Раїса Хачехна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обець Тетя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ебень Альфріда Альбі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цак Тамар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шина Ларис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щенко Єфросинія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ржій Наталя Бор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гтяр Валенти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мчук Катер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ікарева Любов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митренко Ольг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онецька Натал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ременко Лари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фімова Оксана Ю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дурня Любов Ром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еленська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інченко Марія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озулінська Р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юзь Валенти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ценко Вітал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лашнікова Людмил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ратаєва Оле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вашук Наталя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ірєєва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бякова Гали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енко Ольга Заха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енко Ні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єснік Наталія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обанова Любов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стенко Клавдія Дан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т Людмила В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о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вченко Гали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дріна Зінаїд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ик Над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яміна Ір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ц Світла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вренюк Ган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есненко Тетя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а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инчук Валентин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нговська Ольг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совенко Тетя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юбіна Любов Вячеслав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кіна Раїс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стерова Іри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твєєва Любов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слейко Раїса Цеза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трофанова Оле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на Ольга Мар'я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рошниченко Тетя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хельсон Вір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ороз Євгенія Дем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'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усієнко Т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е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яна Дем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'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якущенко Полі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заренко Олена Гео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зарук Катер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вежина Любов Афана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давня Тамар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вицька Вір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вікова Валентина Тимоф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скова Ал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лефіренко Раїса Гео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мельченко Наталія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ніпко Людмил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вленко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нченко Ярослава Стеф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рамонова Лід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цуй Ольг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стерьова Т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існя Ні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іякіна Ган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лахтієнко Катерина Гавр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іщук Наталія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якова Людмила Гео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якова Ольга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падюк Ларис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столюк Вір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иймакова Ірена Антона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отасова Ган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овенчук Ольг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піга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вірняк Валенти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ичова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лівірова Ган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ніченко Надія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болєва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колова Лід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лоніченко Катери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ковська Наталія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фєєва Ган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еценко Людмил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 Антоні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ік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ртична Ніна Анд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іскало Натал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хова Ір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анта Ір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ижняк Світла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листун Антоніна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орохоріна Наталія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ковська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ботарьова Марина Саве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епанова Валентина Дан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явська Людмил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яєва Лідія Валенти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іжова Наталія Гео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бченко Ларис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евчук Любов Іл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Ні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Щенявська Любов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ко Вір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ченко Наталя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овенко Тетя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імова Зінаїд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нко Любов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єва Наталія Тодо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Андріяшевська Ганна Костянтинівна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ова Натал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анасьєва Гали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ч Валентина Степ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євцова Гал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ць Людмил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якович Наталя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Людмила Тимоф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дакова Любов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вська Тетяна Юх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хонок Антоні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икайло Марія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йвол Ган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х Ганна Ю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ова Ганна Наза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труб Людмил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ова Наталя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іна Мір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тенко Р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енко Ні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лова Надія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мова Олександра Архип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анильченко </w:t>
            </w:r>
            <w:r>
              <w:rPr>
                <w:rFonts w:eastAsia="SimSun;宋体"/>
                <w:szCs w:val="28"/>
                <w:lang w:eastAsia="zh-CN"/>
              </w:rPr>
              <w:t>Людмил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шевська Гали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дова Ні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нтієнко Галина Йосип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ова Оле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бровольська Ірина Норд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'яченко Валенти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еменко Людмила Геннад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кова Світла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ель Валентина Наза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рова Ган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Т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біло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чан Ні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іцька Ольга Вад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ернік Тамар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ак Світлан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марова Любов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бко Валенти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юк Алевт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йтор Валент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ощокова Ірина Тара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жановська Неллі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а Лідія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енко Галина Анд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гоцька Любов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лека Клавд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Валенти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Над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хацька Валенти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сєва Зоя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говськая Світлана Бор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кіна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ценко Над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вріна Вір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глена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йба Людмил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ущенко Яні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енко Ольга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роненко Євдокія Дан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к Катерина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льська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зіна Людмил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ценко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кієнко Ні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 Р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а Лілія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єнко Любов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губа Катерина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шкевич Тетя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дько Ольг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пелиця Любов Костянти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ова Натал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счанська Світла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отнюк Юл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адюха Раїс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ходько Марія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куда Людмил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дченко Олександр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єва Ган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ак Вір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енко Ні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йленко Інна Анд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ова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манова Ольга Костянти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обода Любов Миколаї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зінова Людмила Ів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ха Любов Петр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ніна Раїса Григор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сненко Ніна Михайл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ла Тетяна Ів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омлин Таїс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чкова Любов Григор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мофєєва Р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ова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ук Лариса Леонід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кар Людмил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ухачова Любов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фанова Оле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жняк Над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рохоріна Тетя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бульська Тамар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юпа Світла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баненко Галина Богд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нова Марія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дінова Соф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мріна Гал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аблава Мар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ефан Тетя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оніна Світла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дик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а Ларис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огорцева Тамар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Надія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чкарьова Тетяна Анто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енко Олена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мирова Людмил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Вуфко Любов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еля Раїс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цька Наталя Ю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ценко Любов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зера Май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дкова Зоя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видова Тетя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Тетя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ика Ларис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денко Мар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фименко Наталія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бара Галина Гнат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ов'єва Галина Пилип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Людмил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шева Тамар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рич Тетя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Аліса Леонід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ишева Лідія Пилип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тантінова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енко Валенти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етова Окса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ошея Надія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шніренко Тамар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нгова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пська Таїс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ова Світла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 Любов Єфре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ішина Ні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енко Валенти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рек Людмил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ва Любов Бор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горная Валентина Проф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чипоренко Поліна Тимоф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іна Катерина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ійник Наталя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шека Людмил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иш Валентина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х Галина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й Тамар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нко Ні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тавець Зоя Пилип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хил Аза Мар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істінська Віра Євген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балка Гал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ушенко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фонова Надія Є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инчук Тетяна Герас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нцова Любов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ова Оле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Сінкіна Над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ровойтова Раїса Ден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6</w:t>
            </w:r>
            <w:r>
              <w:rPr>
                <w:rFonts w:eastAsia="SimSun;宋体"/>
                <w:szCs w:val="28"/>
                <w:lang w:val="en-US" w:eastAsia="zh-CN"/>
              </w:rPr>
              <w:t>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рельцова Тетя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6</w:t>
            </w: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улій Ган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6</w:t>
            </w:r>
            <w:r>
              <w:rPr>
                <w:rFonts w:eastAsia="SimSun;宋体"/>
                <w:szCs w:val="28"/>
                <w:lang w:val="en-US"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рьошина Зоя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ун Раїс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рсова-Безсмертна Олена Костянти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мченкова Марія Ада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Хименко Наталія Мар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ич Ніна Матв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кур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мак Вір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котько Зо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иль Любов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мілова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к Гали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щенко Наталія Валенти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ко Людмила Станіслав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дамчук Таїсія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іщенко Оле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панасенко Валент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ова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утіна Алла Анд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кал Тамар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зсмольна Ган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Бельмас Катерина Григорівна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чкова Валентина Анд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данюк Валенти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исовська Наталія Абра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сковець Ольг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нніченко Раїса Дан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тушкова Людмил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тушко Клавдія Нау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а Ні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робйова Серафима Аро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воздь Катерина Анто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убцова Тетя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пкало Любов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нь Наталія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рська Оле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зюба Неоні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ма Людмил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лай Наталія Бор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ович Таміла Леонід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арікова Тетя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елтуха Клавдія Саве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дкова Людмила Баграт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тнік Олександра Дан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к Людмил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вірська Антоні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ленко Любов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ець Марія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льченко Юлія Любо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ноннік Зінаїда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птєлова Над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пшай Тетя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вартюк Галина Євг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юкіна Людмил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Натал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Ольг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3 600,00 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 Ольг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іна Валенти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іна Лариса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еснікова Тетя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аренко Гал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ященкова Тетяна Євг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 Наталія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лик Над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нощок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нощок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ко Тетя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сьонз Ганна Степ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брак Неля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явець Катери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угура Надія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ченко Галина Бор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к'яненко Людмил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юбімова Зінаїда Юх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яшевська Надія Гафу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 Раїса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арова Марія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ець Ні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кіна Тетяна Матв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ієнко Оле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дведєва Галин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ченко Лідія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ненко Галина Порфи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щенко Світла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каленко Віра Валенти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Неллі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лявка Ніна Трох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ріна Раїса Кир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якушко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чітайло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жна Іри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лійник Марія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ауленко Раі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кова Любов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шина Іри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шніна Натал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емена Світла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шина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икевич Тетя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чена Валентина Вале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Пінькало Ольга Андріївна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огова Марія Макс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огова Тетя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дковиріна Ал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а Світлана Ром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ська Катерина Степ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Любов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кавіцина Тамара Юх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пунова Над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фонова Ірина Льв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акова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едь Тетян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олярук Тетяна Степ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ганяка Ал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млін Натал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щенко Ольга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бенко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ова Наталія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нь Світла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оміліна Тетяна Бор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н Надія Лук'я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юк Надія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менко Валенти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упік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йка Валент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біна Валентина Плато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блій Валентин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ць Натал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кляр Вікторія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пак Анастасія Терент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льженко Ніл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урова Тетян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614 осіб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84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 210 4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1070 осіб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7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336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orient="landscape" w:w="16838" w:h="11906"/>
      <w:pgMar w:left="851" w:right="28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8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21">
    <w:name w:val="Основной текст 2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Style11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ru-RU" w:eastAsia="zh-CN"/>
    </w:rPr>
  </w:style>
  <w:style w:type="paragraph" w:styleId="Style21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1:00Z</dcterms:created>
  <dc:creator>Nadija</dc:creator>
  <dc:description/>
  <dc:language>en-US</dc:language>
  <cp:lastModifiedBy>upzsn6</cp:lastModifiedBy>
  <cp:lastPrinted>2022-02-14T10:44:00Z</cp:lastPrinted>
  <dcterms:modified xsi:type="dcterms:W3CDTF">2022-02-17T13:31:00Z</dcterms:modified>
  <cp:revision>2</cp:revision>
  <dc:subject/>
  <dc:title/>
</cp:coreProperties>
</file>