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</w:rPr>
      </w:pPr>
      <w:r>
        <w:rPr>
          <w:rFonts w:eastAsia="Times New Roman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uk-UA"/>
              </w:rPr>
              <w:t>02</w:t>
            </w:r>
            <w:r>
              <w:rPr>
                <w:rFonts w:eastAsia="Times New Roman"/>
                <w:sz w:val="28"/>
                <w:szCs w:val="28"/>
              </w:rPr>
              <w:t>.202</w:t>
            </w: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67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9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9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виплати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     м. Кривого Рогу на 2017–2022 роки», зі змінами, рішення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205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двісті п’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tabs>
          <w:tab w:val="clear" w:pos="709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9"/>
          <w:tab w:val="left" w:pos="0" w:leader="none"/>
          <w:tab w:val="left" w:pos="8490" w:leader="none"/>
        </w:tabs>
        <w:ind w:left="0"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>В.о. міського голови –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ший заступник міського голови                                      Євген УДО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suppressAutoHyphens w:val="tru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Cs/>
          <w:i/>
          <w:iCs/>
          <w:sz w:val="24"/>
          <w:szCs w:val="24"/>
          <w:lang w:val="uk-UA" w:eastAsia="zh-CN"/>
        </w:rPr>
        <w:t>Додаток</w:t>
      </w:r>
    </w:p>
    <w:p>
      <w:pPr>
        <w:pStyle w:val="Normal"/>
        <w:widowControl w:val="false"/>
        <w:suppressAutoHyphens w:val="true"/>
        <w:ind w:left="1077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Cs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widowControl w:val="false"/>
        <w:suppressAutoHyphens w:val="true"/>
        <w:ind w:left="1080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left="10800" w:hanging="0"/>
        <w:rPr>
          <w:bCs/>
          <w:i/>
          <w:i/>
          <w:iCs/>
          <w:sz w:val="28"/>
          <w:szCs w:val="28"/>
          <w:lang w:val="uk-UA" w:eastAsia="zh-CN"/>
        </w:rPr>
      </w:pPr>
      <w:r>
        <w:rPr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uk-UA" w:eastAsia="zh-CN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zh-CN"/>
        </w:rPr>
      </w:pPr>
      <w:r>
        <w:rPr>
          <w:b/>
          <w:i/>
          <w:sz w:val="28"/>
          <w:szCs w:val="28"/>
          <w:lang w:val="uk-UA" w:eastAsia="en-US"/>
        </w:rPr>
        <w:t xml:space="preserve">дітей, *** і їх законних представників для надання матеріальної допомоги 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uk-UA" w:eastAsia="zh-CN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uk-UA" w:eastAsia="zh-CN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960"/>
        <w:gridCol w:w="4500"/>
        <w:gridCol w:w="144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7"/>
                <w:szCs w:val="27"/>
                <w:lang w:val="uk-UA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ІБ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Дитини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ІБ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законного представника дитини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(отримувач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реєстрації місця проживання одержув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Cs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Тернів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ahoma" w:hAnsi="Tahoma" w:eastAsia="Times New Roman" w:cs="Tahoma"/>
                <w:sz w:val="16"/>
                <w:szCs w:val="16"/>
                <w:lang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уше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икита Володими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Буше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ксана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Гулий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en-US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остянтин Олекс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Гулая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льга Андр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Журавль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астасія Серг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Зайце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Кристина Вячеслав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Журавль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Богдан Серг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Зайце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Кристина Вячеслав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оваль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левтина Роман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Коваль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лена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оваль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ртем Рома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Коваль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лена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оваль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ар’я Вітал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Коваль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лена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оваль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аксим Рома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Коваль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лена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овтун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ікторія Владлен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Ковтун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ксана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ріпак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рк Олегович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Кріпа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Галина Михайл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риничанський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Ростислав Серг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Зайце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Кристина Вячеслав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Лебердюк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Ельвіра Серг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Лебердю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Гутієра Рубен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Лебердюк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Тетяна Серг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Лебердю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Гутієра Рубен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щ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зар Вікто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Буше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ксана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Різ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Ярослав Русла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Різченко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Катерина Юр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амохін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Єгор Іван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Самохін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лена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амохін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арія Іван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Самохін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лена Микола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требк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Сергій Олег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Віденьо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Тетяна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Стребк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арко Олег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Віденьо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Тетяна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Трикон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атерина Сергіївна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Мудрик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Олена Леонід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6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Цинбал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Сергій Серг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Цинбалов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Сергій Сергійович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 000,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highlight w:val="cyan"/>
                <w:lang w:val="en-US" w:eastAsia="zh-CN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cyan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: 21 особ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105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Саксаган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Олійник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ксандра Серг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Олійник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Галина Вітал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Цигольник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ирило Сергійович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Цигольник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на Серг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val="en-US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: 2 особ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10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Марченко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ирил Андр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Марченко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Світлана Вікто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Прокоф’є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атерина Олександ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Прокоф’є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Світлана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Федос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Ігнат Іго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 xml:space="preserve">Федосо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Юлія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val="en-US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: 3 особ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zh-CN"/>
              </w:rPr>
            </w:pPr>
            <w:r>
              <w:rPr>
                <w:b/>
                <w:i/>
                <w:sz w:val="26"/>
                <w:szCs w:val="26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15 000,00</w:t>
            </w:r>
          </w:p>
        </w:tc>
      </w:tr>
      <w:tr>
        <w:trPr>
          <w:trHeight w:val="390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Металургійн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Голік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Єгор Дмит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Голіков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на Валентин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Жиля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ьга Дмит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Жиля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атерина Володими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Лисянськ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Уляна Денис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Лисянськ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Наталя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  <w:lang w:val="en-US" w:eastAsia="zh-C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Усього: 3 особ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15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Центрально-Мі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ван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геліна Арту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вано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Белла Андр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ванова 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арина Артурівн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вано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Белла Андріївн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ван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Сабріна Артурівн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Івано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Белла Андріївн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color w:val="000000"/>
                <w:sz w:val="27"/>
                <w:szCs w:val="27"/>
                <w:lang w:val="uk-UA" w:eastAsia="zh-CN" w:bidi="uk-UA"/>
              </w:rPr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Цвєт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арина Сергіївн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Цвєтова </w:t>
            </w:r>
          </w:p>
          <w:p>
            <w:pPr>
              <w:pStyle w:val="Normal"/>
              <w:suppressAutoHyphens w:val="true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Олена Олексіївн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 w:eastAsia="zh-CN" w:bidi="uk-U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32"/>
                <w:szCs w:val="32"/>
                <w:lang w:val="en-US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Усього: 4 особи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20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обк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анило Сергій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об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юбов Олекс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об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Поліна Сергії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Боб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Любов Олекс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ас’ян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дрій Володими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ас’ян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астасія Борис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ас’ян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Інна Володими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ас’ян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астасія Борис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ас’ян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ароліна Володимирівн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Кас’ян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Анастасія Борис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Рожк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Михайло Володимир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Харлам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Вікторія Олександрі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 xml:space="preserve">5 000,00 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Шевляк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Денис В’ячеслав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Шевля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Тетяна Юр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iCs/>
                <w:sz w:val="27"/>
                <w:szCs w:val="27"/>
                <w:lang w:val="uk-UA" w:eastAsia="zh-CN"/>
              </w:rPr>
            </w:pPr>
            <w:r>
              <w:rPr>
                <w:bCs/>
                <w:iCs/>
                <w:sz w:val="27"/>
                <w:szCs w:val="27"/>
                <w:lang w:val="uk-UA" w:eastAsia="zh-CN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Шевляков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Кирилл В’ячеславови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 xml:space="preserve">Шевлякова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  <w:lang w:val="uk-UA" w:eastAsia="zh-CN"/>
              </w:rPr>
            </w:pPr>
            <w:r>
              <w:rPr>
                <w:sz w:val="27"/>
                <w:szCs w:val="27"/>
                <w:lang w:val="uk-UA" w:eastAsia="zh-CN"/>
              </w:rPr>
              <w:t>Тетяна Юріївн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zh-CN"/>
              </w:rPr>
            </w:pPr>
            <w:r>
              <w:rPr>
                <w:color w:val="000000"/>
                <w:sz w:val="27"/>
                <w:szCs w:val="27"/>
                <w:lang w:val="uk-UA" w:eastAsia="zh-CN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 w:eastAsia="zh-CN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7"/>
                <w:szCs w:val="27"/>
                <w:lang w:val="uk-UA" w:eastAsia="zh-CN" w:bidi="uk-U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7"/>
                <w:szCs w:val="27"/>
                <w:lang w:val="uk-UA" w:eastAsia="zh-CN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Усього: 8 осіб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i/>
                <w:i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 w:eastAsia="zh-CN" w:bidi="uk-UA"/>
              </w:rPr>
              <w:t>40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lang w:val="uk-UA" w:eastAsia="zh-CN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val="uk-UA"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Разом: 41 особ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7"/>
                <w:szCs w:val="27"/>
                <w:lang w:val="uk-UA"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zh-CN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b/>
                <w:i/>
                <w:sz w:val="27"/>
                <w:szCs w:val="27"/>
                <w:lang w:val="uk-UA" w:eastAsia="zh-CN"/>
              </w:rPr>
              <w:t>205 000,00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suppressAutoHyphens w:val="true"/>
        <w:rPr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/>
      </w:pPr>
      <w:r>
        <w:rPr>
          <w:b/>
          <w:i/>
          <w:sz w:val="28"/>
          <w:szCs w:val="22"/>
          <w:lang w:val="uk-UA" w:eastAsia="zh-CN"/>
        </w:rPr>
        <w:t xml:space="preserve">Керуюча справами виконкому  </w:t>
      </w:r>
      <w:r>
        <w:rPr>
          <w:b/>
          <w:i/>
          <w:sz w:val="28"/>
          <w:szCs w:val="28"/>
          <w:lang w:val="uk-UA" w:eastAsia="zh-CN"/>
        </w:rPr>
        <w:t xml:space="preserve">                                             Тетяна МАЛА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5</w:t>
    </w:r>
    <w:r>
      <w:rPr>
        <w:sz w:val="24"/>
        <w:i/>
        <w:szCs w:val="24"/>
      </w:rPr>
      <w:fldChar w:fldCharType="end"/>
    </w:r>
  </w:p>
  <w:p>
    <w:pPr>
      <w:pStyle w:val="Header"/>
      <w:jc w:val="right"/>
      <w:rPr>
        <w:i/>
        <w:i/>
        <w:iCs/>
      </w:rPr>
    </w:pPr>
    <w:r>
      <w:rPr>
        <w:i/>
        <w:iCs/>
      </w:rPr>
      <w:t xml:space="preserve">Продовження додатка </w:t>
    </w:r>
  </w:p>
  <w:tbl>
    <w:tblPr>
      <w:tblW w:w="146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4320"/>
      <w:gridCol w:w="3960"/>
      <w:gridCol w:w="4500"/>
      <w:gridCol w:w="1440"/>
    </w:tblGrid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"/>
            <w:shd w:fill="auto" w:val="clear"/>
            <w:spacing w:lineRule="auto" w:line="240" w:before="0" w:after="0"/>
            <w:rPr/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"/>
            <w:shd w:fill="auto" w:val="clear"/>
            <w:spacing w:lineRule="auto" w:line="240" w:before="0" w:after="0"/>
            <w:rPr/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hd w:fill="auto" w:val="clear"/>
            <w:spacing w:lineRule="auto" w:line="240" w:before="0" w:after="0"/>
            <w:rPr/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shd w:fill="auto" w:val="clear"/>
            <w:tabs>
              <w:tab w:val="clear" w:pos="709"/>
              <w:tab w:val="center" w:pos="1062" w:leader="none"/>
              <w:tab w:val="right" w:pos="2124" w:leader="none"/>
            </w:tabs>
            <w:spacing w:lineRule="auto" w:line="240" w:before="0" w:after="0"/>
            <w:rPr/>
          </w:pPr>
          <w:r>
            <w:rPr>
              <w:rStyle w:val="214pt"/>
              <w:rFonts w:eastAsia="Calibri"/>
              <w:b w:val="false"/>
              <w:bCs w:val="false"/>
              <w:sz w:val="26"/>
              <w:szCs w:val="26"/>
            </w:rPr>
            <w:t>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"/>
            <w:shd w:fill="auto" w:val="clear"/>
            <w:spacing w:lineRule="auto" w:line="240" w:before="0" w:after="0"/>
            <w:rPr>
              <w:rFonts w:ascii="Times New Roman" w:hAnsi="Times New Roman" w:cs="Times New Roman"/>
              <w:i w:val="false"/>
              <w:i w:val="false"/>
              <w:sz w:val="26"/>
              <w:szCs w:val="26"/>
              <w:lang w:val="uk-UA" w:eastAsia="uk-UA"/>
            </w:rPr>
          </w:pPr>
          <w:r>
            <w:rPr>
              <w:rFonts w:cs="Times New Roman" w:ascii="Times New Roman" w:hAnsi="Times New Roman"/>
              <w:i w:val="false"/>
              <w:sz w:val="26"/>
              <w:szCs w:val="26"/>
              <w:lang w:val="uk-UA" w:eastAsia="uk-UA"/>
            </w:rPr>
            <w:t>5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;Malgun Gothic Semilight" w:hAnsi="Arial Unicode MS;Malgun Gothic Semilight" w:eastAsia="Times New Roman" w:cs="Arial Unicode MS;Malgun Gothic Semilight"/>
      <w:sz w:val="24"/>
      <w:szCs w:val="24"/>
    </w:rPr>
  </w:style>
  <w:style w:type="paragraph" w:styleId="2">
    <w:name w:val="Основний текст (2)"/>
    <w:basedOn w:val="Normal"/>
    <w:qFormat/>
    <w:pPr>
      <w:widowControl w:val="false"/>
      <w:shd w:fill="FFFFFF" w:val="clear"/>
      <w:suppressAutoHyphens w:val="true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17:00Z</dcterms:created>
  <dc:creator>admin</dc:creator>
  <dc:description/>
  <cp:keywords/>
  <dc:language>en-US</dc:language>
  <cp:lastModifiedBy>defence90</cp:lastModifiedBy>
  <cp:lastPrinted>2022-02-14T10:44:00Z</cp:lastPrinted>
  <dcterms:modified xsi:type="dcterms:W3CDTF">2024-04-05T09:28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