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7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678" w:leader="none"/>
        </w:tabs>
        <w:ind w:right="56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 допомоги гр. Кравець Т.А.           на лікування доньки     Опалімової С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9540" w:leader="none"/>
        </w:tabs>
        <w:ind w:right="5045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Кравець Тетяні Анатоліївні на лікування доньки Опалімової Софії Максимівни; відповідно до рішень міської ради від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,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Надати матеріальну допомогу громадянці </w:t>
      </w:r>
      <w:r>
        <w:rPr>
          <w:b w:val="false"/>
          <w:i w:val="false"/>
          <w:szCs w:val="28"/>
        </w:rPr>
        <w:t xml:space="preserve">Кравець Тетяні Анатоліївні на лікування доньки Опалімової Софії Максимівни </w:t>
      </w:r>
      <w:r>
        <w:rPr>
          <w:b w:val="false"/>
          <w:i w:val="false"/>
          <w:spacing w:val="-4"/>
          <w:szCs w:val="28"/>
        </w:rPr>
        <w:t xml:space="preserve">в сумі 23 930 (двадцять три тисячі дев’ятсот тридцять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Кравець Тетяні Анатоліївні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left="540"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перший заступник міського голови</w:t>
        <w:tab/>
        <w:t>Євген УДОД</w:t>
      </w:r>
    </w:p>
    <w:sectPr>
      <w:headerReference w:type="default" r:id="rId3"/>
      <w:type w:val="nextPage"/>
      <w:pgSz w:w="11906" w:h="16838"/>
      <w:pgMar w:left="1701" w:right="6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4:00Z</dcterms:created>
  <dc:creator>defence72</dc:creator>
  <dc:description/>
  <dc:language>en-US</dc:language>
  <cp:lastModifiedBy>upzsn6</cp:lastModifiedBy>
  <cp:lastPrinted>2022-02-14T11:24:00Z</cp:lastPrinted>
  <dcterms:modified xsi:type="dcterms:W3CDTF">2022-02-17T13:34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