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lang w:val="ru-RU" w:eastAsia="uk-UA"/>
        </w:rPr>
      </w:pPr>
      <w:r>
        <w:rPr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lang w:val="ru-RU" w:eastAsia="uk-UA"/>
        </w:rPr>
      </w:pPr>
      <w:r>
        <w:rPr>
          <w:b/>
          <w:lang w:val="ru-RU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4"/>
          <w:lang w:val="ru-RU" w:eastAsia="uk-UA"/>
        </w:rPr>
      </w:pPr>
      <w:r>
        <w:rPr>
          <w:b/>
          <w:sz w:val="24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 w:eastAsia="uk-UA"/>
        </w:rPr>
      </w:pPr>
      <w:r>
        <w:rPr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4"/>
          <w:szCs w:val="36"/>
          <w:lang w:val="ru-RU" w:eastAsia="uk-UA"/>
        </w:rPr>
      </w:pPr>
      <w:r>
        <w:rPr>
          <w:b/>
          <w:spacing w:val="100"/>
          <w:sz w:val="24"/>
          <w:szCs w:val="36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16</w:t>
            </w:r>
            <w:r>
              <w:rPr>
                <w:szCs w:val="28"/>
                <w:lang w:val="ru-RU" w:eastAsia="uk-UA"/>
              </w:rPr>
              <w:t>.</w:t>
            </w:r>
            <w:r>
              <w:rPr>
                <w:szCs w:val="28"/>
                <w:lang w:eastAsia="uk-UA"/>
              </w:rPr>
              <w:t>02</w:t>
            </w:r>
            <w:r>
              <w:rPr>
                <w:szCs w:val="28"/>
                <w:lang w:val="ru-RU" w:eastAsia="uk-UA"/>
              </w:rPr>
              <w:t>.202</w:t>
            </w: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            №</w:t>
            </w:r>
            <w:r>
              <w:rPr>
                <w:szCs w:val="28"/>
                <w:lang w:val="ru-RU" w:eastAsia="uk-UA"/>
              </w:rPr>
              <w:t>78</w:t>
            </w:r>
          </w:p>
        </w:tc>
      </w:tr>
    </w:tbl>
    <w:p>
      <w:pPr>
        <w:pStyle w:val="Normal"/>
        <w:ind w:left="-14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b/>
          <w:i/>
          <w:szCs w:val="28"/>
        </w:rPr>
        <w:t xml:space="preserve">Про внесення змін до рішення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(«Центр Дії») виконкому Криворізької міської ради та його територіальних підрозділах» 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З метою підвищення рівня клієнтоцентричності послуг Центру адміністративних послуг «Віза» виконкому Криворізької міської ради та його територіальних підрозділів, ураховуючи зміни в чинному законодавстві Україні,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1 Унести до рішення виконкому міської ради від 14.12.2016 №497 «Про спрощення процедур надання адміністративних, інших публічних послуг у Центрі адміністративних послуг «Віза» та його територіальних підрозділах», зі змінами, такі зміни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 у інформаційній картці адміністратив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 («Центр Дії») виконкому Криворізької міської ради «Грошова компенсація одноразової натуральної допомоги «пакунок малюка»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1.1 викласти в новій редакції п</w:t>
      </w:r>
      <w:r>
        <w:rPr/>
        <w:t>ункт 6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каз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Міністерства соціальної політики України від 21 квітня 2015 року №441 «Про затвердження форми Заяви про призначення усіх видів соціальної допомоги, компенсацій та пільг», зі змін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Cs w:val="28"/>
              </w:rPr>
              <w:t>Міністерства праці та соціальної політики України від 19 вересня 2006 року №345 «Про затвердження Інструкції щодо порядку оформлення і ведення особових справ отримувачів усіх видів соціальної допомоги», зі змінами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2 у пункті 9 виключити підпункт 2, а підпункт 3 вважати підпунк-            том 2;</w:t>
      </w:r>
    </w:p>
    <w:p>
      <w:pPr>
        <w:pStyle w:val="Normal"/>
        <w:ind w:right="-1" w:firstLine="708"/>
        <w:jc w:val="both"/>
        <w:rPr>
          <w:rFonts w:eastAsia="Calibri"/>
          <w:szCs w:val="28"/>
          <w:lang w:val="ru-RU"/>
        </w:rPr>
      </w:pPr>
      <w:r>
        <w:rPr>
          <w:rFonts w:eastAsia="Calibri"/>
          <w:szCs w:val="28"/>
        </w:rPr>
        <w:t>1.2 у інформаційній картці публічної послуги, що надається управліннями праці та соціального захисту населення виконкомів районних у місті рад через Центр адміністративних послуг «Віза» («Центр Дії») виконкому Криворізької міської ради «Відшкодування вартості послуги з догляду за дитиною до трьох років «муніципальна няня», що надається при виконанні послуги «одним пакетом» за життєвою ситуацією „Народження дитини</w:t>
      </w:r>
      <w:r>
        <w:rPr>
          <w:rFonts w:eastAsia="Calibri"/>
          <w:szCs w:val="28"/>
          <w:lang w:val="ru-RU"/>
        </w:rPr>
        <w:t>”</w:t>
      </w:r>
      <w:r>
        <w:rPr>
          <w:rFonts w:eastAsia="Calibri"/>
          <w:szCs w:val="28"/>
        </w:rPr>
        <w:t>»: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ru-RU"/>
        </w:rPr>
        <w:t xml:space="preserve">1.2.1 </w:t>
      </w:r>
      <w:r>
        <w:rPr>
          <w:rFonts w:eastAsia="Calibri"/>
          <w:szCs w:val="28"/>
        </w:rPr>
        <w:t>замінити в назві слово «публічна» на «адміністративна» у відповідному відмінку;</w:t>
      </w:r>
    </w:p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2 викласти в новій редакції пункти 6, 8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580"/>
      </w:tblGrid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Наказ Міністерства праці та соціальної політики України від 19 вересня 2006 року №345 «Про затвердження Інструкції щодо порядку оформлення і ведення особових справ отримувачів усіх видів соціальної допомоги», зі змін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Заява, наявність відповідного пакета документів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Право на отримання компенсації послуги «муніципальна няня» мають громадяни України, іноземці та особи без громадянства, які є батьками, опікунами двох і більше дітей до трьох років або дитини, яка потребує додаткового догляду, або дитини до трьох років і є особами з інвалідністю I чи II групи та на законних підставах проживають на території України й уклали договір з муніципальною нянею (муніципальна няня – будь-яка фізична особа-підприємець (КВЕД 97.00 та / або КВЕД 88.91)/юридична особа (КВЕД 78.20 та/або КВЕД 85.10), яка надає послугу з догляду за дітьми та з якою укладено договір про здійснення догляду за дитиною до трьох років, крім державних і комунальних закладів дошкільної освіти, батьків та опікунів дитин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Calibri"/>
                <w:szCs w:val="28"/>
              </w:rPr>
              <w:t>Компенсація послуги «муніципальна няня» не призначається батькам, які є батьками-вихователями дитячих будинків сімейного типу, прийомними батьками, якщо вони отримують грошове забезпечення відповідно до законодавства</w:t>
            </w:r>
          </w:p>
        </w:tc>
      </w:tr>
    </w:tbl>
    <w:p>
      <w:pPr>
        <w:pStyle w:val="Normal"/>
        <w:ind w:right="-1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3 виключити в пункті 9 з переліку документів абзаци 12, 13.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i/>
          <w:i/>
          <w:sz w:val="25"/>
          <w:szCs w:val="25"/>
        </w:rPr>
      </w:pPr>
      <w:r>
        <w:rPr>
          <w:rFonts w:eastAsia="Calibri"/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Cs w:val="28"/>
        </w:rPr>
        <w:t>В.о. міського голови  –</w:t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i/>
          <w:szCs w:val="28"/>
        </w:rPr>
        <w:t>перший заступник міського голови</w:t>
        <w:tab/>
        <w:tab/>
        <w:tab/>
        <w:tab/>
        <w:t>Євген УДО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3:00Z</dcterms:created>
  <dc:creator>Nadija</dc:creator>
  <dc:description/>
  <dc:language>en-US</dc:language>
  <cp:lastModifiedBy>upzsn6</cp:lastModifiedBy>
  <cp:lastPrinted>2022-02-14T10:37:00Z</cp:lastPrinted>
  <dcterms:modified xsi:type="dcterms:W3CDTF">2022-02-17T13:33:00Z</dcterms:modified>
  <cp:revision>2</cp:revision>
  <dc:subject/>
  <dc:title/>
</cp:coreProperties>
</file>