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szCs w:val="36"/>
          <w:lang w:val="uk-UA"/>
        </w:rPr>
      </w:pPr>
      <w:r>
        <w:rPr>
          <w:szCs w:val="36"/>
          <w:lang w:val="uk-UA"/>
        </w:rPr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№ </w:t>
            </w: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i/>
          <w:i/>
          <w:lang w:val="ru-RU"/>
        </w:rPr>
      </w:pPr>
      <w:r>
        <w:rPr>
          <w:szCs w:val="28"/>
        </w:rPr>
        <w:t xml:space="preserve">⌐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left="-180" w:firstLine="720"/>
        <w:jc w:val="both"/>
        <w:rPr>
          <w:szCs w:val="28"/>
        </w:rPr>
      </w:pPr>
      <w:r>
        <w:rPr/>
        <w:br w:type="textWrapping" w:clear="all"/>
      </w:r>
      <w:r>
        <w:rPr/>
        <w:t xml:space="preserve">          Розглянувши заяву  власника  квартири  **  житлового  будинку  **  на               пр-ті **;  зважаючи на той факт, що приміщення  не використовувалося  за  визначеним  призначенням;  ураховуючи  наявність технічного висновка про технічний стан будівельних конструкцій приміщень квартири, виконаного Товариством з обмеженою відповідальністю «КривбасБудСервіс»; керуючись Житловим кодексом Української РСР, Цивільним кодексом України, Законом України «Про місцеве самоврядування в Україні», виконком міської ради вирішив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826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Про визнання таким, що  втратило чинність рішення виконкому міської ради 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21.07.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№357 «Про переве-дення  житлового приміщення в нежитлове»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ing9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 визнання таким, що  втратило чинність рішення виконкому міської ради ві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21.07.20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№357 «Про переве-дення  житлового приміщення в нежитлове»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Визнати таким що втратило чинність, рішення виконкому міської ради від 21.07.2021 №357 «Про переведення житлового приміщення в нежитлове»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Calibri"/>
          <w:lang w:val="uk-UA" w:eastAsia="en-US"/>
        </w:rPr>
      </w:pPr>
      <w:r>
        <w:rPr>
          <w:b/>
          <w:i/>
          <w:lang w:val="uk-UA"/>
        </w:rPr>
        <w:t>В.о. міського голови</w:t>
      </w:r>
      <w:r>
        <w:rPr>
          <w:b/>
          <w:i/>
        </w:rPr>
        <w:t xml:space="preserve">  </w:t>
      </w:r>
      <w:r>
        <w:rPr/>
        <w:t xml:space="preserve">– </w:t>
      </w:r>
      <w:r>
        <w:rPr>
          <w:b/>
          <w:i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перший заступник  міського голови                                          Євген Удод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>** - персональні дані</w:t>
      </w:r>
    </w:p>
    <w:sectPr>
      <w:type w:val="nextPage"/>
      <w:pgSz w:w="11906" w:h="16838"/>
      <w:pgMar w:left="1701" w:right="56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5:00Z</dcterms:created>
  <dc:creator>Nadija</dc:creator>
  <dc:description/>
  <cp:keywords/>
  <dc:language>en-US</dc:language>
  <cp:lastModifiedBy>ugkx446_03</cp:lastModifiedBy>
  <cp:lastPrinted>2022-02-18T14:37:00Z</cp:lastPrinted>
  <dcterms:modified xsi:type="dcterms:W3CDTF">2022-02-18T12:37:00Z</dcterms:modified>
  <cp:revision>19</cp:revision>
  <dc:subject/>
  <dc:title> </dc:title>
</cp:coreProperties>
</file>