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Подя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Розглянувши клопотання управлінь економіки, охорони здоров’я виконкому Криворізької міської ради,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Подяками Криворізького міського голови: 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За багаторічну плідну працю, високий професіоналізм, видатні заслуги перед містом у здійсненні заходів щодо зміцнення авторитету м. Кривого Рогу та з нагоди 75-річчя від дня народження Колосова Валерія Олександровича***.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2 За багаторічну сумлінну працю, високий професіоналізм, вагомий особистий внесок у розвиток банківської справи та з нагоди: 75-річчя від дня народження Нечаєва Віктора Олексійовича, ***; 80-річного ювілею Тодосійчука Івана Миколайовича, ***.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3 За багаторічну плідну працю, високий професіоналізм, вагомий особистий внесок</w:t>
      </w:r>
      <w:r>
        <w:rPr/>
        <w:t xml:space="preserve"> у розвиток галузі охорони здоров’я, надання медичної допомоги населенню та з нагоди 80-річного ювілею Федіна Валерія Івановича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перший заступник  міського голови </w:t>
        <w:tab/>
        <w:t xml:space="preserve">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4:00Z</dcterms:created>
  <dc:creator>User</dc:creator>
  <dc:description/>
  <dc:language>en-US</dc:language>
  <cp:lastModifiedBy>org340</cp:lastModifiedBy>
  <cp:lastPrinted>2022-02-01T15:32:00Z</cp:lastPrinted>
  <dcterms:modified xsi:type="dcterms:W3CDTF">2022-02-24T13:45:00Z</dcterms:modified>
  <cp:revision>3</cp:revision>
  <dc:subject/>
  <dc:title/>
</cp:coreProperties>
</file>