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7" w:leader="none"/>
          <w:tab w:val="center" w:pos="7285" w:leader="none"/>
        </w:tabs>
        <w:rPr/>
      </w:pPr>
      <w:r>
        <w:rPr>
          <w:b/>
          <w:i/>
          <w:sz w:val="28"/>
          <w:szCs w:val="28"/>
        </w:rPr>
        <w:tab/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го захисту  окремих категорій  громадян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3"/>
        <w:spacing w:before="0" w:after="0"/>
        <w:ind w:left="5580"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</w:r>
    </w:p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093 274 789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9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84"/>
        <w:gridCol w:w="1750"/>
        <w:gridCol w:w="1527"/>
        <w:gridCol w:w="1527"/>
        <w:gridCol w:w="1612"/>
        <w:gridCol w:w="1612"/>
        <w:gridCol w:w="1612"/>
        <w:gridCol w:w="182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</w:t>
            </w:r>
            <w:r>
              <w:rPr>
                <w:spacing w:val="-4"/>
                <w:sz w:val="28"/>
                <w:szCs w:val="28"/>
              </w:rPr>
              <w:t xml:space="preserve"> Криворізь-кої міської терито-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0 343 9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317 252 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 908 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39 158 7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1 720 770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 848 4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 050 9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2 554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2 1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54 01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8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73 192 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71" w:hanging="0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321 302 9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387 580 5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424 420 8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544 680 9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 093 274 789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Завдання та заходи Програми</w:t>
      </w:r>
    </w:p>
    <w:p>
      <w:pPr>
        <w:pStyle w:val="Heading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153"/>
        <w:gridCol w:w="2551"/>
        <w:gridCol w:w="241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0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0.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ім’ям військовослужбовців (резервістів, військовозобов’язаних, добро-вольців), які загинули або померли внаслідок поранення, контузії чи каліцтва, одержаних під час захисту Батьківщини або виконання інших обов’язків військової служби, унаслідок військової агресії Російської Федерації проти України н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лого та померлог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 </w:t>
            </w:r>
          </w:p>
          <w:p>
            <w:pPr>
              <w:pStyle w:val="Normal"/>
              <w:tabs>
                <w:tab w:val="clear" w:pos="708"/>
                <w:tab w:val="left" w:pos="619" w:leader="none"/>
                <w:tab w:val="center" w:pos="10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  <w:tab/>
              <w:t>20 000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7. Забезпечення безкоштовним харчуванням працівників правоохоронних органів, військовослужбовців Збройних сил України, задіяних у виконанні завдань територіального захисту міста Кривого Рогу, евакуйованих мешканців, у тому числі з інших територіальних громад, за рахунок бюджетних кошті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8. Забезпечення </w:t>
      </w:r>
      <w:r>
        <w:rPr>
          <w:color w:val="000000"/>
          <w:sz w:val="28"/>
          <w:szCs w:val="28"/>
        </w:rPr>
        <w:t>продуктами харчування працівників критичної інфраструктур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приємств, установ, організацій, що виконують завдання із забезпечення оборонної здатності міста в умовах воєнного стану, та окремих категорій мешканців м. Кривого Рогу з урахуванням супутніх витрат, пов’язаних з транспортуванням, охороною міст складування та ін., згідно з порядками, затвердженими відповідними рішеннями виконкому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0:00Z</dcterms:created>
  <dc:creator>defence72</dc:creator>
  <dc:description/>
  <cp:keywords/>
  <dc:language>en-US</dc:language>
  <cp:lastModifiedBy>defence201</cp:lastModifiedBy>
  <cp:lastPrinted>2022-03-22T15:14:00Z</cp:lastPrinted>
  <dcterms:modified xsi:type="dcterms:W3CDTF">2022-03-22T13:16:00Z</dcterms:modified>
  <cp:revision>28</cp:revision>
  <dc:subject/>
  <dc:title>1</dc:title>
</cp:coreProperties>
</file>