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ь виконкому міської ради від 12.04.2017 №154 «</w:t>
      </w:r>
      <w:r>
        <w:rPr>
          <w:b/>
          <w:i/>
          <w:color w:val="000000"/>
          <w:szCs w:val="28"/>
        </w:rPr>
        <w:t xml:space="preserve">Про нові аспекти надання адміністративних, інших публічних послуг у Центрі адміністративних послуг «Віза» («Центр Дії») виконкому Криворізької міської ради  та його територіальних підрозділах», </w:t>
      </w:r>
      <w:r>
        <w:rPr>
          <w:b/>
          <w:i/>
          <w:szCs w:val="28"/>
        </w:rPr>
        <w:t>13.09.2017 №390 «Про впорядкування процесу надання адміністративних послуг органами місцевого самоврядування», 13.11.2018 №486 «Про реформу адміністративних, інших публічних послуг в м. Кривому Розі»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i/>
          <w:color w:val="000000"/>
          <w:sz w:val="24"/>
          <w:lang w:val="ru-RU"/>
        </w:rPr>
        <w:t>Унесено зміни рішенням виконкому міської ради від</w:t>
      </w:r>
    </w:p>
    <w:p>
      <w:pPr>
        <w:pStyle w:val="Normal"/>
        <w:ind w:right="-1" w:hanging="0"/>
        <w:jc w:val="center"/>
        <w:rPr/>
      </w:pPr>
      <w:r>
        <w:rPr>
          <w:i/>
          <w:color w:val="000000"/>
          <w:sz w:val="24"/>
          <w:lang w:val="ru-RU"/>
        </w:rPr>
        <w:t>24.02.2025 №244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4"/>
          <w:szCs w:val="28"/>
          <w:lang w:val="ru-RU"/>
        </w:rPr>
      </w:pPr>
      <w:r>
        <w:rPr>
          <w:b/>
          <w:i/>
          <w:color w:val="000000"/>
          <w:sz w:val="24"/>
          <w:szCs w:val="28"/>
          <w:lang w:val="ru-RU"/>
        </w:rPr>
      </w:r>
    </w:p>
    <w:p>
      <w:pPr>
        <w:pStyle w:val="Normal"/>
        <w:ind w:right="5102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szCs w:val="28"/>
        </w:rPr>
        <w:t xml:space="preserve">Ураховуючи зміни в чинному законодавстві України; беручи до уваги </w:t>
      </w:r>
      <w:r>
        <w:rPr>
          <w:color w:val="000000"/>
          <w:szCs w:val="28"/>
        </w:rPr>
        <w:t xml:space="preserve">пропозиції </w:t>
      </w:r>
      <w:r>
        <w:rPr>
          <w:szCs w:val="28"/>
        </w:rPr>
        <w:t>Комунального підприємства «Центр електронних платежів» Криворізької міської ради</w:t>
      </w:r>
      <w:r>
        <w:rPr>
          <w:color w:val="000000"/>
          <w:szCs w:val="28"/>
        </w:rPr>
        <w:t xml:space="preserve">; </w:t>
      </w:r>
      <w:r>
        <w:rPr>
          <w:szCs w:val="28"/>
        </w:rPr>
        <w:t xml:space="preserve">відповідно до рішення міської ради від 27.11.2019 № 4233 «Про затвердження Регламенту </w:t>
      </w:r>
      <w:r>
        <w:rPr>
          <w:color w:val="000000"/>
          <w:szCs w:val="28"/>
        </w:rPr>
        <w:t xml:space="preserve">Центру адміністративних послуг «Віза» («Центр Дії») виконкому Криворізької міської ради», зі змінами,  </w:t>
      </w:r>
      <w:r>
        <w:rPr>
          <w:szCs w:val="28"/>
        </w:rPr>
        <w:t xml:space="preserve">керуючись Законами України </w:t>
      </w:r>
      <w:r>
        <w:rPr>
          <w:rFonts w:eastAsia="Calibri"/>
          <w:bCs/>
          <w:szCs w:val="28"/>
        </w:rPr>
        <w:t xml:space="preserve">«Про адміністративні послуги», </w:t>
      </w:r>
      <w:r>
        <w:rPr>
          <w:szCs w:val="28"/>
        </w:rPr>
        <w:t xml:space="preserve">«Про місцеве самовря-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>
          <w:szCs w:val="28"/>
        </w:rPr>
      </w:pPr>
      <w:r>
        <w:rPr>
          <w:szCs w:val="28"/>
        </w:rPr>
        <w:t>Унести зміни до рішень виконкому міської ради від:</w:t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1 12.04.2017 №154 «</w:t>
      </w:r>
      <w:r>
        <w:rPr>
          <w:color w:val="000000"/>
          <w:szCs w:val="28"/>
        </w:rPr>
        <w:t>Про нові аспекти надання адміністративних, інших публічних послуг у Центрі адміністративних послуг «Віза» («Центр Дії») виконкому Криворізької міської ради  та його територіальних підрозділах», зі змінами, а саме: в Інструкції роботи Мобільного офісу муніципальних послуг</w:t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 викласти в новій редакції пункти 1.5, 2.9, 5.5: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.5. До роботи в Мобільному офісі в межах чинного законодавства залучаються адміністратори департаменту адміністративних послуг виконкому Криворізької міської ради та, за необхідністю, державні реєстратори, фахівці управлінь, відділів, інших виконавчих органів міської ради, виконкомів районних у місті рад (надалі – учасники). У виїзному обслуговуванні фахівців супроводжує представник Комунального підприємства «Криворізька муніципальна гвардія» з метою охорони правопорядку під час прийому суб’єктів звернення.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9. У роботі працівники, які здійснюють прийом у Мобільному офісі, керуються Конституцією України, Указами Президента України, антикоруп-ційним законодавством, рішеннями міської ради та її виконкому, розпоря-дженнями міського голови, нормативними документами органів центральної виконавчої влади,  чинними нормативно-правовими документами, що стосу-ються систем управління якістю та інформаційною безпекою, Інструкціями з діловодства в органах місцевого самоврядування міста, з пожежної безпеки, електробезпеки  у виконкомі міської ради, з охорони праці, затвердженими відповідними рішеннями виконкому Криворізької міської ради, розпорядженнями міського голови, Інструкцією.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. У разі незазначення суб'єктом звернення зручного для нього способу отримання вихідного пакета документів та/або його неотримання в центрі протягом трьох місяців, відповідні документи передаються суб'єкту надання адміністративних послуг для архівного зберігання. »;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 доповнити: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.1 підпункт 1.3.1 після слів «інших публічних послуг» фразою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та видачі результатів їх надання (у тому числі рішення про відмову в задоволенні заяви суб’єкта звернення)»;</w:t>
      </w:r>
      <w:r>
        <w:rPr>
          <w:color w:val="333333"/>
          <w:shd w:fill="FFFFFF" w:val="clear"/>
        </w:rPr>
        <w:t> 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.2 підпункт 2.8.3 фразою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, у тому числі рішень про відмову в задоволенні заяви суб’єкта звернення.»;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.3 пункт 5.4 реченням «У разі, коли способом отримання результатів надання адміністративних послуг обрано засоби поштового зв'язку, такий документ вкладається в рекомендований лист з позначкою «Адміністративна послуга», що проставляється працівником департаменту, і передається представнику оператора поштового зв'язку за накладною, під підпис.»;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szCs w:val="28"/>
        </w:rPr>
        <w:t>1.2 13.09.2017 №390 «Про впорядкування процесу надання адміністра</w:t>
      </w:r>
      <w:r>
        <w:rPr>
          <w:szCs w:val="28"/>
          <w:lang w:val="ru-RU"/>
        </w:rPr>
        <w:t>-</w:t>
      </w:r>
      <w:r>
        <w:rPr>
          <w:szCs w:val="28"/>
        </w:rPr>
        <w:t>тивних послуг органами місцевого самоврядування», зі змінами,</w:t>
      </w:r>
      <w:r>
        <w:rPr>
          <w:color w:val="000000"/>
          <w:szCs w:val="28"/>
        </w:rPr>
        <w:t xml:space="preserve"> а саме: </w:t>
      </w:r>
      <w:r>
        <w:rPr>
          <w:szCs w:val="28"/>
        </w:rPr>
        <w:t>в Інструкції про застосування сервісу «Мобільний адміністратор»: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 доповнити пункт 5.13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«5.13. У разі, коли способом отримання результатів надання адміністра</w:t>
      </w:r>
      <w:r>
        <w:rPr>
          <w:szCs w:val="28"/>
          <w:lang w:val="ru-RU"/>
        </w:rPr>
        <w:t>-</w:t>
      </w:r>
      <w:r>
        <w:rPr>
          <w:szCs w:val="28"/>
        </w:rPr>
        <w:t xml:space="preserve">тивних послуг обрано засоби поштового зв'язку, такий документ вкладається в рекомендований лист з позначкою «Адміністративна послуга», що проставляється працівником департаменту, і передається представнику оператора поштового зв'язку за накладною, під підпис.»,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2.2 вважати пункти 5.13, 5.14 попередньої редакції пунктами 5.14, 5.15 відповідно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>
          <w:szCs w:val="28"/>
        </w:rPr>
        <w:t>1.2.3 викласти в новій редакції підпункти 5.1.2, 5.1.4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«5.1.2 у разі здійснення ВО в приміщенні закладу  соціального захисту або охорони здоров’я, здійснювати консультацію та прийом документів тільки в присутності представника адміністрації  цього закладу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1.4 дотримуватися Основних вимог до якості обслуговування суб’єктів звернення, затверджених Наказом Міністерства цифрової трансформації України від 10 грудня 2021 року №73, зареєстрованим в Міністерстві юстиції України 23 грудня 2021 року за №1664/37286, у тому числі </w:t>
      </w:r>
      <w:r>
        <w:rPr/>
        <w:t>щодо зовнішнього вигляду та стану корпоративного одягу</w:t>
      </w:r>
      <w:r>
        <w:rPr>
          <w:szCs w:val="28"/>
        </w:rPr>
        <w:t>.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2.4 замінити в підпункті 5.12 слова «в журналі» на фразу «в листі про проходження справи»;</w:t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.3 </w:t>
      </w:r>
      <w:r>
        <w:rPr>
          <w:i/>
          <w:color w:val="FF0000"/>
          <w:szCs w:val="28"/>
        </w:rPr>
        <w:t>втратив чинність (рішення ВМР від 24.02.2025 №244)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5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4:00Z</dcterms:created>
  <dc:creator>Nadija</dc:creator>
  <dc:description/>
  <cp:keywords/>
  <dc:language>en-US</dc:language>
  <cp:lastModifiedBy>malaniy-no</cp:lastModifiedBy>
  <cp:lastPrinted>2010-10-25T14:42:00Z</cp:lastPrinted>
  <dcterms:modified xsi:type="dcterms:W3CDTF">2025-03-06T11:17:00Z</dcterms:modified>
  <cp:revision>4</cp:revision>
  <dc:subject/>
  <dc:title> </dc:title>
</cp:coreProperties>
</file>