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color w:val="000000"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поховання</w:t>
      </w:r>
      <w:r>
        <w:rPr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20 000 (двісті двадцять тисяч) грн 00 коп.  для надання матеріальної допомоги громадянам на оплату поховальних та супутніх послуг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овіц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пр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ля 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Марц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2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конфіденційна інформація</w:t>
      </w:r>
    </w:p>
    <w:sectPr>
      <w:headerReference w:type="default" r:id="rId4"/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7:00Z</dcterms:created>
  <dc:creator>defence72</dc:creator>
  <dc:description/>
  <cp:keywords/>
  <dc:language>en-US</dc:language>
  <cp:lastModifiedBy>defence90</cp:lastModifiedBy>
  <cp:lastPrinted>2022-04-08T15:45:00Z</cp:lastPrinted>
  <dcterms:modified xsi:type="dcterms:W3CDTF">2024-04-05T10:2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