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організацій та інших формувань, що виконують завдання із запобігання виникненню надзвичайних ситуацій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170</w:t>
            </w:r>
          </w:p>
        </w:tc>
      </w:tr>
      <w:tr>
        <w:trPr>
          <w:trHeight w:val="9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5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10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 6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</w:tr>
      <w:tr>
        <w:trPr>
          <w:trHeight w:val="9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00</w:t>
            </w:r>
          </w:p>
        </w:tc>
      </w:tr>
      <w:tr>
        <w:trPr>
          <w:trHeight w:val="9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70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100</w:t>
            </w:r>
          </w:p>
        </w:tc>
      </w:tr>
      <w:tr>
        <w:trPr>
          <w:trHeight w:val="70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11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12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12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980</w:t>
            </w:r>
          </w:p>
        </w:tc>
      </w:tr>
      <w:tr>
        <w:trPr>
          <w:trHeight w:val="11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720</w:t>
            </w:r>
          </w:p>
        </w:tc>
      </w:tr>
      <w:tr>
        <w:trPr>
          <w:trHeight w:val="1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В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окровсько-Тернівський   ра-йонний          територіальний центр   комплектування    та соціальної підтр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10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6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ромадська організація «НА-БАТ КРИВБ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               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20</w:t>
            </w:r>
          </w:p>
        </w:tc>
      </w:tr>
      <w:tr>
        <w:trPr>
          <w:trHeight w:val="12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5                 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2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2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72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7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Обласний   центр   екстреної медичної  допомоги  та меди-цини    катастроф»     Дніпро-петровської 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Комунальне      підприємство «Фармація»       Криво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Дніпроспец-гідр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Фізична   особа-підприємець Тухай Олег Воло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підприємство «Криворізька    муніципальна гвард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Виконком      Саксаганської районної у місті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36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Комунальне      некомерційне підприємство     «Криворізька міська  лікарні №3»    Криво-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Виконком     Довгинцівської районної  в місті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яхи шифер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будіве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ф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5</w:t>
            </w:r>
          </w:p>
        </w:tc>
      </w:tr>
      <w:tr>
        <w:trPr>
          <w:trHeight w:val="4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,84</w:t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с дерев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075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Виконком          Інгулецької районної  у   місті   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3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,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upns10</cp:lastModifiedBy>
  <cp:lastPrinted>2022-04-14T14:16:00Z</cp:lastPrinted>
  <dcterms:modified xsi:type="dcterms:W3CDTF">2023-03-24T06:12:00Z</dcterms:modified>
  <cp:revision>1107</cp:revision>
  <dc:subject/>
  <dc:title/>
</cp:coreProperties>
</file>