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val="uk-UA"/>
        </w:rPr>
      </w:pPr>
      <w:r>
        <w:rPr>
          <w:b/>
          <w:spacing w:val="100"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3.04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201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о надання одноразової матеріальної допомоги мешканцям м. Кривого Рогу на відновлення будинків, *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spacing w:before="0" w:after="0"/>
        <w:ind w:right="-1" w:firstLine="567"/>
        <w:contextualSpacing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одноразової матеріальної допомоги на відновлення пошкоджених будинків ***; відповідно до рішення міської ради від 21.12.2016 №1182 «Про затвердження Програми соціального захисту окремих категорій мешканців м. Кривого Рогу на 2017–2022 роки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6"/>
          <w:szCs w:val="6"/>
          <w:lang w:val="uk-UA"/>
        </w:rPr>
      </w:pPr>
      <w:r>
        <w:rPr>
          <w:b w:val="false"/>
          <w:i w:val="false"/>
          <w:sz w:val="6"/>
          <w:szCs w:val="6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0" w:right="-1" w:firstLine="568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91 000 (дев’яносто одна тисяча) грн 00 коп. для надання одноразової матеріальної допомоги на відновлення будинків, ***, згідно з додатком.</w:t>
      </w:r>
    </w:p>
    <w:p>
      <w:pPr>
        <w:pStyle w:val="TextBody"/>
        <w:tabs>
          <w:tab w:val="clear" w:pos="708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6"/>
          <w:szCs w:val="6"/>
        </w:rPr>
      </w:pPr>
      <w:r>
        <w:rPr>
          <w:b w:val="false"/>
          <w:i w:val="false"/>
          <w:spacing w:val="-4"/>
          <w:sz w:val="6"/>
          <w:szCs w:val="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8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0" w:right="-1" w:firstLine="568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одноразової матеріальної допомоги на відновлення будинків, ***, згідно з додатком.</w:t>
      </w:r>
    </w:p>
    <w:p>
      <w:pPr>
        <w:pStyle w:val="TextBody"/>
        <w:tabs>
          <w:tab w:val="clear" w:pos="708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6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9912" w:right="-172" w:firstLine="708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мешканців м. Кривого Рогу, яким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>одноразова матеріальна допомога на відновлення будинків, ***</w:t>
      </w:r>
      <w:r>
        <w:rPr>
          <w:b/>
          <w:i/>
          <w:sz w:val="28"/>
          <w:szCs w:val="28"/>
          <w:lang w:val="uk-UA" w:eastAsia="ru-RU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4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10"/>
        <w:gridCol w:w="3587"/>
        <w:gridCol w:w="4678"/>
        <w:gridCol w:w="16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пошкоджених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будинкі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1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Довгинцівський район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уйбаров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ксандр Анатолійович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ласюк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їса Іллівн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бзар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ргій Сергійович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роль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лина Іванівн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вець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тяна Анатоліївн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нто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юдмила Федорівн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китін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г Юрійович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ивайчук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лина Федорівн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монов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онід Дмитрович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менко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іла Павлівн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онома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Миколайович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лец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оя Іванівн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отс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дія Миколаївн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аврю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хайло Іванович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Усього 14 осіб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51 000,00</w:t>
            </w:r>
          </w:p>
        </w:tc>
      </w:tr>
      <w:tr>
        <w:trPr>
          <w:trHeight w:val="397" w:hRule="atLeast"/>
        </w:trPr>
        <w:tc>
          <w:tcPr>
            <w:tcW w:w="1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Інгулецький район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ожевнік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Юрій Вікторович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еончен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амара Григорівн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лова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арія Олександрівн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авленк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інель Іванівн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лахті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еоніла Андріївн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амусік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ариса Борисівн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лаж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алентина Степанівн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 0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Тіпігі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алина Анісіфорівн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ерка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рина Миколаївн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итрофан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ариса Василівн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ричун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таля Олександрівн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лов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Геннадій Андрійович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кірко-Скрипниченко Наталя Голяутдинівн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Нагул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лена Олександрівн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традін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ндрій Олександрович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 15 осіб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Разом 29 осіб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91 000,00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В.о. керуючої справами виконкому –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ачальник управління організаційно -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4"/>
          <w:lang w:eastAsia="ru-RU"/>
        </w:rPr>
      </w:pPr>
      <w:r>
        <w:rPr>
          <w:b/>
          <w:i/>
          <w:sz w:val="28"/>
          <w:szCs w:val="28"/>
          <w:lang w:val="uk-UA" w:eastAsia="ru-RU"/>
        </w:rPr>
        <w:t>протокольної роботи</w:t>
        <w:tab/>
        <w:t xml:space="preserve"> Олена ШОВГЕЛЯ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** - конфіденційна інформація</w:t>
      </w:r>
    </w:p>
    <w:sectPr>
      <w:headerReference w:type="default" r:id="rId4"/>
      <w:headerReference w:type="first" r:id="rId5"/>
      <w:type w:val="nextPage"/>
      <w:pgSz w:orient="landscape" w:w="16838" w:h="11906"/>
      <w:pgMar w:left="1559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sz w:val="16"/>
        <w:szCs w:val="16"/>
        <w:lang w:val="uk-UA"/>
      </w:rPr>
    </w:pPr>
    <w:r>
      <w:rPr>
        <w:i/>
        <w:sz w:val="16"/>
        <w:szCs w:val="16"/>
        <w:lang w:val="uk-UA"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28:00Z</dcterms:created>
  <dc:creator>defence72</dc:creator>
  <dc:description/>
  <cp:keywords/>
  <dc:language>en-US</dc:language>
  <cp:lastModifiedBy>defence90</cp:lastModifiedBy>
  <cp:lastPrinted>2022-04-13T17:29:00Z</cp:lastPrinted>
  <dcterms:modified xsi:type="dcterms:W3CDTF">2024-04-05T10:26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