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1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8.02.2022 №7, 03.03.2022 №8, 11.03.2022 №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16</w:t>
      </w:r>
      <w:r>
        <w:rPr>
          <w:spacing w:val="-8"/>
          <w:sz w:val="28"/>
          <w:szCs w:val="28"/>
          <w:lang w:val="uk-UA"/>
        </w:rPr>
        <w:t xml:space="preserve"> 583 </w:t>
      </w:r>
      <w:r>
        <w:rPr>
          <w:sz w:val="28"/>
          <w:szCs w:val="28"/>
          <w:lang w:val="uk-UA"/>
        </w:rPr>
        <w:t>(один мільйон п’ятсот шістнадцять тисяч п’ятсот вісімдесят три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64 104 (один мільйон чотириста шістдесят чотири тисячі сто чотири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52 47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ві тисячі чотириста сімдесят дев’ять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529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529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ні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о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и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а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5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т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л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фіра Сарх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д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акс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арафутді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моф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дольф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доким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ти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ре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ереп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вє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хав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Як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ни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н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ме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ар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ке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р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звєс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у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Тах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ієва-Колобер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ат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л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оє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щ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етт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яче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ере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ар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р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4 10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є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рк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окти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ст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ея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7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5:00Z</dcterms:created>
  <dc:creator>k13</dc:creator>
  <dc:description/>
  <dc:language>en-US</dc:language>
  <cp:lastModifiedBy>upzsn6</cp:lastModifiedBy>
  <cp:lastPrinted>2020-01-31T08:27:00Z</cp:lastPrinted>
  <dcterms:modified xsi:type="dcterms:W3CDTF">2022-04-27T05:45:00Z</dcterms:modified>
  <cp:revision>2</cp:revision>
  <dc:subject/>
  <dc:title/>
</cp:coreProperties>
</file>