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7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го захисту окремих категорій мешканців м. Кривого Рогу на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2 роки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  Виділити</w:t>
      </w:r>
      <w:r>
        <w:rPr/>
        <w:t xml:space="preserve"> кошти в сумі  442</w:t>
      </w:r>
      <w:r>
        <w:rPr>
          <w:lang w:val="ru-RU"/>
        </w:rPr>
        <w:t> </w:t>
      </w:r>
      <w:r>
        <w:rPr/>
        <w:t>182</w:t>
      </w:r>
      <w:r>
        <w:rPr>
          <w:rFonts w:eastAsia="Calibri"/>
          <w:szCs w:val="28"/>
        </w:rPr>
        <w:t xml:space="preserve"> (чотириста сорок дві тисячі сто вісімдесят дві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, ***,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40"/>
          <w:szCs w:val="4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40"/>
          <w:szCs w:val="40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66"/>
        <w:gridCol w:w="5598"/>
        <w:gridCol w:w="2441"/>
      </w:tblGrid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8"/>
                <w:szCs w:val="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8"/>
                <w:szCs w:val="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асько Оле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uk-UA" w:eastAsia="en-US"/>
              </w:rPr>
              <w:t>Довгинцівсь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меш Людмила Заха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терова Олена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в Антон Анатолій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Покро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ндарєва Ін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Житарюк Ін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алюжна Ганна Вале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жоміна Тетяна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ейко Олена 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лєвська Тетя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ікіна Олена Іван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енко Олена Стані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иль Ган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макова Вікторія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10 осіб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3 38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Інгулецький район (місце отримання допо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утлицька Світлана Михайл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шина Окса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уб Світлана Вадим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арбуз Олена Вяче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пітонова Анастасія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лімець Алла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еонтьєва Лариса Пет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риничєва Юлія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ядко Леся Стані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Фурман Світлана Іван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0  осі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3 38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хімова Наталя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фім`їна Марина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шневська Валерія Євген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убанська Олена Костянтин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орна Сніжана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5  осі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56 69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Саксаган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натенко Оле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енко Анастасія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шенко Ірина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: 4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5 35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Центрально-Міський район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тнікова Вікторія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ович Віра Михайл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хакова Лілія Ісканда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рявцева Юлія Стані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дка Інна Олег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удько Наталя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68 02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9 осіб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42 182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ьної роботи                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8:00Z</dcterms:created>
  <dc:creator>zahyst210a</dc:creator>
  <dc:description/>
  <dc:language>en-US</dc:language>
  <cp:lastModifiedBy>X0992X</cp:lastModifiedBy>
  <cp:lastPrinted>2022-03-28T09:39:00Z</cp:lastPrinted>
  <dcterms:modified xsi:type="dcterms:W3CDTF">2024-04-15T10:28:00Z</dcterms:modified>
  <cp:revision>2</cp:revision>
  <dc:subject/>
  <dc:title/>
</cp:coreProperties>
</file>