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    надання     матеріальної  допомоги дітям ***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го захисту окремих категорій мешканців м. Кривого Рогу на 2017</w:t>
      </w:r>
      <w:r>
        <w:rPr>
          <w:szCs w:val="28"/>
        </w:rPr>
        <w:t>–</w:t>
      </w:r>
      <w:r>
        <w:rPr>
          <w:b w:val="false"/>
          <w:bCs w:val="false"/>
        </w:rPr>
        <w:t>2022 роки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  <w:szCs w:val="28"/>
        </w:rPr>
        <w:t xml:space="preserve">1. Виділити </w:t>
      </w:r>
      <w:r>
        <w:rPr>
          <w:color w:val="000000"/>
        </w:rPr>
        <w:t>кошти в сумі</w:t>
      </w:r>
      <w:r>
        <w:rPr>
          <w:color w:val="FF0000"/>
        </w:rPr>
        <w:t xml:space="preserve"> </w:t>
      </w:r>
      <w:r>
        <w:rPr>
          <w:color w:val="000000"/>
        </w:rPr>
        <w:t>2 260 000</w:t>
      </w:r>
      <w:r>
        <w:rPr>
          <w:color w:val="FF0000"/>
        </w:rPr>
        <w:t xml:space="preserve"> </w:t>
      </w:r>
      <w:r>
        <w:rPr>
          <w:rFonts w:eastAsia="Calibri"/>
          <w:color w:val="000000"/>
          <w:szCs w:val="28"/>
        </w:rPr>
        <w:t xml:space="preserve">(два мільйони двісті шістде-                          сят тисяч) грн 00  коп. </w:t>
      </w:r>
      <w:r>
        <w:rPr>
          <w:color w:val="000000"/>
        </w:rPr>
        <w:t xml:space="preserve">для надання матеріальної допомоги </w:t>
      </w:r>
      <w:r>
        <w:rPr>
          <w:color w:val="000000"/>
          <w:szCs w:val="28"/>
        </w:rPr>
        <w:t>дітям ***(додаток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8" w:leader="none"/>
        </w:tabs>
        <w:spacing w:before="360" w:after="300"/>
        <w:ind w:hanging="0"/>
        <w:jc w:val="both"/>
        <w:rPr/>
      </w:pPr>
      <w:r>
        <w:rPr/>
        <w:t xml:space="preserve">   </w:t>
      </w: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***</w:t>
      </w:r>
      <w:r>
        <w:rPr>
          <w:bCs/>
          <w:szCs w:val="28"/>
        </w:rPr>
        <w:t>,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hanging="0"/>
        <w:jc w:val="both"/>
        <w:rPr/>
      </w:pPr>
      <w:r>
        <w:rPr/>
        <w:t xml:space="preserve">  </w:t>
      </w: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.о. міського голови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10915" w:leader="none"/>
          <w:tab w:val="left" w:pos="11057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 xml:space="preserve">отримувачів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</w:rPr>
        <w:t>матеріальної допомоги дітям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tbl>
      <w:tblPr>
        <w:tblW w:w="6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95"/>
        <w:gridCol w:w="6187"/>
        <w:gridCol w:w="2212"/>
        <w:gridCol w:w="2072"/>
        <w:gridCol w:w="1827"/>
      </w:tblGrid>
      <w:tr>
        <w:trPr>
          <w:trHeight w:val="7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А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Сума (грн)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Металургійний район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келян Олена Рафаї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ла Іри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Юліана Владислав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ько Оле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йтко Валентина Тимоф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барєва Валенти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бич Віта Олександрівна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рьоменко Андріана Анд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льова Олена Гео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інченко Олександр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ванова Катери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ьова Людмила Олег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ченко Віталій Леонід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енко Галина Пет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накова Ольга Михай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иченко Тетя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іколаєва Анастасія Олекс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ог Олена Борис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на Оле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овська Ольг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янський Андрій Андрій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орчук Вікторія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ьорка Наталія Олег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има Дарія Леонід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ур Наталія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бей Леся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сяченко Олег Вікто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ук Раїс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енко Оксана Іва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єв Юрій Валерій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ченко Анастасія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єв Станіслав Володими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 32 особ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Довгинцівський район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вдєєва Оксана Віта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хипська Тетяна Пав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трак Наталія Олекс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тюкова Наталя Пет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шкірьова Вікторія Анд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говик Олен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силенко Любов Борис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силенко Світлана Іва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силенко Ханк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знюк Анна Пав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ерманов Михайло Валерій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нчар Юлія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ечко Юлія Геннад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екалова Ірина Борис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ашніков Володимир Борис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ирилова Ольга Олег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золуп Іри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дур Тереза Пет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робка Тетяна Васи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красова Ірина Васи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вчаренко Наталія Іва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ленко Олен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лужнікова Ганна Олекс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горіляк Наталя Васи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пришко Марин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хоренко Дарія Олег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дик Наталія Іг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чук Оле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ущик Олен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мріхіна Окса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видка Світлана Вячеслав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 31 особа (34 дитин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40 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Покровський район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Барсукова Валенти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Білова Римм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Богомолова Катерина Васи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Галат Інна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Єфімова Валерія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Жеребцова Юлія Леонід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Іващенкова Ірина Євге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Казанчук Сергій Пет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Коноваленко Ін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Кушнір Окса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Кушнаренко Юлія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Лінговська Марина Олег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Лейбер Ян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Литвин Катери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Мілованова Альо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Моргун Марія Костянти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Муляр Діана Вадим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Новікова Наталя Євге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Орлова Ольга Іг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Петрусенко Олена Олекс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Пістрюга Таїсія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Пісьмененко Оксана Іва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 xml:space="preserve">Ренжина Ірина Сергіївна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Савенко Надія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Слобоцька Тетя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Сосновська Марина Михай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Таран Лідія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Татарінова Аліса Станіслав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Тирса Юлія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Щелкунова Катерина Віта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 30 осіб (32 дитин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Інгулецький район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лавіна Ін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ерцебова Валенти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рка Людмила Іг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лошапова Іри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іденко Мирослав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ова Віолет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дор Ляна Анд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за Альо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мпан Ріта Анд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щенко Іри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єв Микола Володими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куль Я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твин Тетя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гуцька Наталя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гуль Наталя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стеревич Алі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тинькевич Леся Олег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зь Євгенія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горняк Ольг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ауленко Наталія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жидаєва Тетяна Геннад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хоренко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я Ігорівна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ц Ган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иженко Оксана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уворова Ольг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рілець Ольг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іденко Оле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каченко Любов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тарінова Ольг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арафутдинова Віт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нчук Світла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 31 особа (32 дитин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20 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Саксаганський район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рабанчук Тетяна Михай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ереза Ан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рщ Ларис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ровіна Мари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ловко Наталя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імненко Ганна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іновська Інн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тенко Дмитро Володими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цова Алла Пет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вченко Іри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вцова Олена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щук Ган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уха Інн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шнук Наталя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цієнко Людмил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пханенко Тетя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дотюк Оле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иріг Жанн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лехіна Альбіна Михай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тапенко Валерія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вокінь Віктор Миколай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ваєва Людмила Жорж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мушкова Олена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аринська Світла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іщенко Світлана Олекс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Химиченко Марин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Холоденко Ірин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ботарьова Тетя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черськ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урбанова Оле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еремет Окса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  31 особа (32 дитин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20 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Тернівський район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фі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їна Марин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зугла Тетя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лінова Світлан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бух Софія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 Тетяна Пет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ишневська Валерія Євген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дєєва Тетя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й Олен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лужневська Алла Геннад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фремов Максим Дмит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фремова Ольг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харова Анна Віта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пуста Катери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зловська Світлана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аленко Ольг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дрик Тетя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уцобік Наталія Вікторівна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зур Людмил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сименко Юлія Пет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йдебура Денис Вікто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хтієва Тетя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вицька Анастасія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раненко Віт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иниця Серафим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кульська Оксан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мола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Леся Васил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ищ Світлан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Татарінова Вікторія Станіславівна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абенко Леся Михай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арчук Марин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иян Олена Вале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 31 особа (32 дитини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20 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бій Оле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ндаревич Нонна Роберт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рошилова Анастасія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брієлян Ерміне Гриш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ушко Світла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батюк Анн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убаш Юлія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фіменко Андрій Леонід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лдо Сабі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харова  Світлана Іва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тонюк Іри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іна Тетяна Олекс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омацька Євгенія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ос Любов Іван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ценко Катерина Серг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исенко Оксана Леонід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сієнко Наталія Васи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етичук  Оксана Володими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мельчук  Альон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нькіна Світлана Юр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ришина Наталя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иханова Ірина Анатол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скальнюк Ірина Олександ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енко Зульфія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енко Раджик Миколай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ябова Вікторія Олексі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люк Максим Сергій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ліпа Олена Миколаї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метана Оксана Вікт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ипук Людмила Михайл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елудько Наталя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нкіна Олена Ігорі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 32 особ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20 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Разом 218 осіб (226 дітей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 260 000,00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>начальник управління організаційно–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протокольної роботи                                                               Олена ШОВГЕЛЯ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9:00Z</dcterms:created>
  <dc:creator>zahyst210a</dc:creator>
  <dc:description/>
  <dc:language>en-US</dc:language>
  <cp:lastModifiedBy>X0992X</cp:lastModifiedBy>
  <cp:lastPrinted>2022-03-28T14:26:00Z</cp:lastPrinted>
  <dcterms:modified xsi:type="dcterms:W3CDTF">2024-04-15T10:29:00Z</dcterms:modified>
  <cp:revision>2</cp:revision>
  <dc:subject/>
  <dc:title/>
</cp:coreProperties>
</file>