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rPr>
      </w:pPr>
      <w:r>
        <w:rPr>
          <w:b/>
          <w:sz w:val="28"/>
          <w:szCs w:val="24"/>
        </w:rPr>
        <w:t>КРИВОРІЗЬКА МІСЬКА РАДА</w:t>
      </w:r>
    </w:p>
    <w:p>
      <w:pPr>
        <w:pStyle w:val="Normal"/>
        <w:jc w:val="center"/>
        <w:rPr>
          <w:b/>
          <w:b/>
          <w:sz w:val="28"/>
          <w:szCs w:val="24"/>
        </w:rPr>
      </w:pPr>
      <w:r>
        <w:rPr>
          <w:b/>
          <w:sz w:val="28"/>
          <w:szCs w:val="24"/>
        </w:rPr>
        <w:t>ВИКОНАВЧИЙ  КОМІТЕТ</w:t>
      </w:r>
    </w:p>
    <w:p>
      <w:pPr>
        <w:pStyle w:val="Normal"/>
        <w:jc w:val="center"/>
        <w:rPr>
          <w:b/>
          <w:b/>
          <w:sz w:val="24"/>
          <w:szCs w:val="24"/>
        </w:rPr>
      </w:pPr>
      <w:r>
        <w:rPr>
          <w:b/>
          <w:sz w:val="24"/>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4"/>
          <w:szCs w:val="24"/>
        </w:rPr>
      </w:pPr>
      <w:r>
        <w:rPr>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rPr>
              <w:t>2</w:t>
            </w:r>
            <w:r>
              <w:rPr>
                <w:sz w:val="28"/>
                <w:szCs w:val="28"/>
                <w:lang w:val="uk-UA"/>
              </w:rPr>
              <w:t>0</w:t>
            </w:r>
            <w:r>
              <w:rPr>
                <w:sz w:val="28"/>
                <w:szCs w:val="28"/>
              </w:rPr>
              <w:t>.0</w:t>
            </w:r>
            <w:r>
              <w:rPr>
                <w:sz w:val="28"/>
                <w:szCs w:val="28"/>
                <w:lang w:val="uk-UA"/>
              </w:rPr>
              <w:t>4</w:t>
            </w:r>
            <w:r>
              <w:rPr>
                <w:sz w:val="28"/>
                <w:szCs w:val="28"/>
              </w:rPr>
              <w:t>.2022</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222</w:t>
            </w:r>
          </w:p>
        </w:tc>
      </w:tr>
    </w:tbl>
    <w:p>
      <w:pPr>
        <w:pStyle w:val="Normal"/>
        <w:rPr>
          <w:sz w:val="16"/>
          <w:szCs w:val="16"/>
          <w:lang w:val="uk-UA"/>
        </w:rPr>
      </w:pPr>
      <w:r>
        <w:rPr>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Normal"/>
        <w:rPr>
          <w:i/>
          <w:i/>
          <w:lang w:val="uk-UA"/>
        </w:rPr>
      </w:pPr>
      <w:r>
        <w:rPr>
          <w:i/>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 xml:space="preserve">З метою забезпечення виплати одноразової матеріальної допомоги ***;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2</w:t>
      </w:r>
      <w:r>
        <w:rPr>
          <w:spacing w:val="-6"/>
          <w:sz w:val="29"/>
          <w:szCs w:val="29"/>
          <w:lang w:val="uk-UA"/>
        </w:rPr>
        <w:t xml:space="preserve"> 800 000 </w:t>
      </w:r>
      <w:r>
        <w:rPr>
          <w:color w:val="000000"/>
          <w:sz w:val="29"/>
          <w:szCs w:val="29"/>
          <w:lang w:val="uk-UA"/>
        </w:rPr>
        <w:t>(два мільйони вісімсот тисяч)</w:t>
      </w:r>
      <w:r>
        <w:rPr>
          <w:lang w:val="uk-UA"/>
        </w:rPr>
        <w:t xml:space="preserve"> грн      00 коп. для надання одноразової матеріальної допомоги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uk-UA"/>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22"/>
        <w:rPr/>
      </w:pPr>
      <w:r>
        <w:rPr>
          <w:b/>
          <w:i/>
        </w:rPr>
        <w:t xml:space="preserve">Секретар міської ради – </w:t>
      </w:r>
    </w:p>
    <w:p>
      <w:pPr>
        <w:pStyle w:val="22"/>
        <w:tabs>
          <w:tab w:val="clear" w:pos="708"/>
          <w:tab w:val="left" w:pos="6946" w:leader="none"/>
          <w:tab w:val="left" w:pos="7088" w:leader="none"/>
        </w:tabs>
        <w:rPr/>
      </w:pPr>
      <w:r>
        <w:rPr>
          <w:b/>
          <w:i/>
        </w:rPr>
        <w:t>в.о. міського голови                                                                 Юрій ВІЛКУЛ</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623" w:footer="0" w:bottom="425"/>
          <w:pgNumType w:fmt="decimal"/>
          <w:formProt w:val="false"/>
          <w:titlePg/>
          <w:textDirection w:val="lrTb"/>
          <w:docGrid w:type="default" w:linePitch="360" w:charSpace="0"/>
        </w:sectPr>
        <w:pStyle w:val="Normal"/>
        <w:rPr>
          <w:i/>
          <w:i/>
          <w:sz w:val="28"/>
          <w:szCs w:val="28"/>
          <w:lang w:val="uk-UA"/>
        </w:rPr>
      </w:pPr>
      <w:r>
        <w:rPr>
          <w:i/>
          <w:sz w:val="28"/>
          <w:szCs w:val="28"/>
          <w:lang w:val="uk-UA"/>
        </w:rPr>
      </w:r>
    </w:p>
    <w:p>
      <w:pPr>
        <w:pStyle w:val="Normal"/>
        <w:ind w:right="-172" w:hanging="0"/>
        <w:jc w:val="both"/>
        <w:rPr>
          <w:i/>
          <w:i/>
          <w:sz w:val="24"/>
          <w:szCs w:val="24"/>
          <w:lang w:val="uk-UA" w:eastAsia="ru-RU"/>
        </w:rPr>
      </w:pPr>
      <w:r>
        <w:rPr>
          <w:i/>
          <w:sz w:val="24"/>
          <w:szCs w:val="24"/>
          <w:lang w:val="uk-UA" w:eastAsia="ru-RU"/>
        </w:rPr>
      </w:r>
    </w:p>
    <w:p>
      <w:pPr>
        <w:pStyle w:val="Normal"/>
        <w:ind w:right="-172" w:hanging="0"/>
        <w:rPr>
          <w:i/>
          <w:i/>
          <w:sz w:val="24"/>
          <w:szCs w:val="24"/>
          <w:lang w:val="uk-UA" w:eastAsia="ru-RU"/>
        </w:rPr>
      </w:pPr>
      <w:r>
        <w:rPr>
          <w:i/>
          <w:sz w:val="24"/>
          <w:szCs w:val="24"/>
          <w:lang w:val="uk-UA" w:eastAsia="ru-RU"/>
        </w:rPr>
      </w:r>
    </w:p>
    <w:p>
      <w:pPr>
        <w:pStyle w:val="Normal"/>
        <w:ind w:left="6663" w:right="-172" w:hanging="0"/>
        <w:rPr>
          <w:i/>
          <w:i/>
          <w:sz w:val="24"/>
          <w:szCs w:val="24"/>
          <w:lang w:val="uk-UA" w:eastAsia="ru-RU"/>
        </w:rPr>
      </w:pPr>
      <w:r>
        <w:rPr>
          <w:i/>
          <w:sz w:val="24"/>
          <w:szCs w:val="24"/>
          <w:lang w:val="uk-UA" w:eastAsia="ru-RU"/>
        </w:rPr>
        <w:t xml:space="preserve">Додаток </w:t>
      </w:r>
    </w:p>
    <w:p>
      <w:pPr>
        <w:pStyle w:val="Normal"/>
        <w:ind w:left="6663"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pPr>
      <w:r>
        <w:rPr>
          <w:b/>
          <w:i/>
          <w:sz w:val="28"/>
          <w:szCs w:val="28"/>
          <w:lang w:val="uk-UA" w:eastAsia="ru-RU"/>
        </w:rPr>
        <w:t>***</w:t>
      </w:r>
      <w:r>
        <w:rPr/>
        <w:t xml:space="preserve"> для отримання одноразової матеріальної допомоги</w:t>
      </w:r>
    </w:p>
    <w:tbl>
      <w:tblPr>
        <w:tblW w:w="10774" w:type="dxa"/>
        <w:jc w:val="left"/>
        <w:tblInd w:w="-147" w:type="dxa"/>
        <w:tblLayout w:type="fixed"/>
        <w:tblCellMar>
          <w:top w:w="0" w:type="dxa"/>
          <w:left w:w="108" w:type="dxa"/>
          <w:bottom w:w="0" w:type="dxa"/>
          <w:right w:w="108" w:type="dxa"/>
        </w:tblCellMar>
      </w:tblPr>
      <w:tblGrid>
        <w:gridCol w:w="709"/>
        <w:gridCol w:w="4395"/>
        <w:gridCol w:w="396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Сума, 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eastAsia="ru-RU"/>
              </w:rPr>
              <w:t>Антіпець Сергій Вікторович</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бенко Андр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довін Серг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апоненко Олександр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натюк Серг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рбенко Віта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омова Марина Серг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уртовий Олег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аніляк Мар'ян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митрієв Валентин Вале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ктенко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ьчук Русла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ростельов Олег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рчагін Павло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вцов Вячеслав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вченко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зьміна Тетяна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азунько Олександр Гри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center"/>
              <w:rPr>
                <w:color w:val="000000"/>
                <w:sz w:val="28"/>
                <w:szCs w:val="28"/>
                <w:lang w:val="uk-UA" w:eastAsia="ru-RU"/>
              </w:rPr>
            </w:pPr>
            <w:r>
              <w:rPr>
                <w:color w:val="000000"/>
                <w:sz w:val="28"/>
                <w:szCs w:val="28"/>
                <w:lang w:val="uk-UA"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исюк Віталій Варн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янзберг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ксимов Артем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монов Андр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іхєєв Олександр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оскалець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агібко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стапенко Серг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нтело Володимир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пруга Віта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лончук Станіслав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упак Денис Вале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рач Олександр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Умнов Микола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ролов Олекс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евченко Марина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пак Олександр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Южаков Євген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ковлєв Серг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фонін Андр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городецький Євген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рлаченко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велюк Євген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нєєв Микола Дми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исоцький Віктор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ловань Валер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лубишко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ацько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енисюк Іго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рохін Владислав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йцев Ігор В'яче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емська Катерина Едуард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пенко Вадим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явка Сергій Вале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ирик Валер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річенко Вадим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енко Едуард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ос Роман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ндрашов Андр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ростюк Сергій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йнов Микола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сюк Серг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уковський Дмитро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ежень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иколайчук                                Анатол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іненко Сергі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оцієнко Віталій Бор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стоєнко Денис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Постой                                  Володими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иженко Олександр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ндул Микола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калозуб Марія Пет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коловський                                 Денис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епанов Денис Анд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анайсічук Іго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аранін Володимир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ерещенко Олександр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олкачов Дмитро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вець Артем Ігор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евченко Ярослав В’яче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евч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Щербина Ігор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Юрченко Віктор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єліков Андр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ндюк Віта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сень Олег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олик Олекс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юн Анастасія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авриляк Андрій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алета Євгеній Гео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ловко Анто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енко                                     Костянтин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оніцький Серг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астовецький                              Володими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агірняк Вікто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сипенко Антон Діміт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стапенко Микола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Пенський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етренко Іван Дми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бива Серг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дольян Серг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ибак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логуб Володими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елюков Денис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еменюк Вікто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ередін Денис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маровоз                                    Анато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упнік Дмитро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Торяник                                   Владислав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енно Вадим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Фрол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Бойченко                               Володими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ловий Марк Костя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силинюк Михайло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азізов Максим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ряний Серг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Енс Денис Гергар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всєєв Іго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мшенецький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орій В'ячеслав Яро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ачун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ириченко                                  Анато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вцов Валентин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ешко Сергій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інін Максим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оскаленко                         Володимир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узиченко Володими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нищенко Денис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Отверченко                             Олександр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ич Богда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адіонов Петро Євг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ассадін Максим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рофимова Анна Серг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іліпенко Анатол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єл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етушинський                           Анатол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лущенко Дмитро Євген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ишин Вадим Дми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агодін Андр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Кравцов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вченко Марія Гри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ивохижин Андрій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исуненко Серг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люта Іван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іхеда Олександр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оскот Володими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латаний Євге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блотаж Леонід Богд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урик Олександр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рязінов Євге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архаль Олександр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абарай Костянтин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піка Костянти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кастьолов Вікто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Вавелюк                                   Володими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ніденко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нчаренко Денис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абенко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ебенєв Олександр Геннад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митрієв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вдокімов Роман Русл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їкін Максим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елененко Сергій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лініченко Сергій Гри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зеренко Ростислав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авчук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ляков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мбурська Оксана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мойленко Іван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инявський Іго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ідєльніков                             Костянтин Геннад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ягун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зілев Андр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врушко Дмитро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етоха Владислав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ласов Роман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оробйов Микола Геннад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шенко Артем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бровський Олекс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емлянуха                                    Дмитро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ванов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яшко Михайло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енко Богдан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стюков Максим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лик Серг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чер Артем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исицький Яків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упач Євгеній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ях Сергій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акаренко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мірнягін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лімас Владислав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епеха Володимир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Висоцький                                Ярослав Влади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садчук Анатол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игораш Юр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іскун Дмитро Геннад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лига Андрій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Кучковський                       Олександр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єліков Антон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ур`янов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тов Сергій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олдован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удрик Ілля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ивоваров Іва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нищенко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ехта Микола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рнюшин Іго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курко Владислав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емещук Василь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йчук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ікалов Іго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ршун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асильєв Микола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здняк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імонов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басов Вадим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Жуков Станіслав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орномор Світлана Серг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ковенко Євген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локоз Григо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ілованов                            Володимир Трох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емненко Валерій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дкін Вячеслав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хтін Дмитро Гри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кольніченко                                Арту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оманчук Діана Микола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Цимбал Ярослав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яч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лиш Сергій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кворцов                                    Олекс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ирон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Щербина Анато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єлогуб Анатол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ецун Сергій Вале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удаков Владислав Геннад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елофост Павло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ловий Тарас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тляр Ігор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ндюк Вітал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еботарьов Віктор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мельов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яновський Серг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лійник Тарас Вад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Нежигай                                    Костянти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еліхов Григор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нтонов Іго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юба  Олег Адоль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рикуненко Олена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єсніков Максим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нігур Іго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омін Олекс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орний Андрі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ось Євген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оскаленко Віктор Гри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ельник Стефан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авзенко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шпур Міл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ейко Станіслав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анець Іго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цан Вале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Жемойда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дник Олег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рковець Василь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й Серг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денко Валенти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етленко Станіслав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иднюк Олег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акітський Сергій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вачич Ростислав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Плахтій Іго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Омеляненко                            Володими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утенко Олег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лійник Сергій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вксентієв Арту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марець Вячеслав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уляр Ігор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укашевич Дмитро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азарєв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денко Микола Миро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икитчик Ю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Шкіль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абанюк Богдан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остяк Андр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ичкан Олексій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рокопчук Серг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ячук Михайло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овіков Максим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вець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апошніков Павло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идик Анато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мараєв Іго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кляренко Сергій Пилип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хмацький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зезян Катерина Андроник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ілий Роман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женик Роман Русл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игулярна Катерина Вікт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ікторов Олександ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олошин Володимир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валешко Іва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й Світлан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Гуменний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ейнега Антон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ейнега Тетяна Андроник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бінін Сергій Вяче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вгородня                                 Ельвіра Володими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порожець Серг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амушко Віта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пенко Наталія Серг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юн Максим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козей Серг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омієць Олена Микола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яда Серг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яда Юрій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сенко Євгеній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сенко Єлизавета В'ячеслав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щенко Олексі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евченко Михайло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исюк Роман Бор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обода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опатін Сергій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ельнічук Анастасія Микола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єщанов Андрій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ікітіна Ольга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вчаров Олександр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лійник Олег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имоненко Олег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ляк Артем Вяче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угач Ю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оманенко Богдан Вад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дник Сергій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апончук                                  Володими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еверенюк Андр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ірик Геннад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арч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тепанова                               Катерина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аран Арту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арлац Олег Альбер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омін Андрій Богд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оміна Ольга Вітал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ернявський Валер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Чернявський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адлова Лариса Дмит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Шевченко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ишак Артем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блоков Максим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блонський                                  Рома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ровий Ярослав Стані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санченко Дмитро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рилюк Серг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дяк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ізатуллін Рустам Ріфка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валешко Леонід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пінус Юр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рцев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існиченко                                Микола Леонт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Корнет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цюба Ю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егрій Володимир Влади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ожков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ергієнко Євген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пас Ірина Юр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етерін Анатол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Фільченко                                 Аркад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инкаренко                             Дмитро Тимоф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убіна Вероніка Олекс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Щербак Вітал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цина Микола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улаткін Юр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Жемелінський Серг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карлюка Вячеслав Дми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писова Тетяна Льв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злов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Литвин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уравинець                                   Ю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ягков Дмитро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трішко Олекс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абанюк Василь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катенко Антон Костя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еселко Максим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левський Анд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ишанович Андр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рошкін Микола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ваненко Сергій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Іщенко Олег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йко Сергій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нонік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енко Дмитро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сов Арту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лотніков Олег Євг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рус Денис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опач Олексі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ироватський                         Володими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уботін Андр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упрун Олег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ерьошин Олекс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Узенюк Олександр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орноморець Юр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пилькін Ігор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Юрченко Вітал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ловенко Дар'я Васил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кімов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сс Ю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ндаренко Вадим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довиченко Максим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уща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іртока Максим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тляр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зур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лійник Сергій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ніщук Анд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тапов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алдугін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атушняк Віктор Стані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денко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іткін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крипник Платон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лодухін Олег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олодухін Олександр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афєєв Володимир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оян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каченко Андрій Олекс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Цвященко Ігор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учупака Денис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кимаха Юр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рош Рита Анатол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нтарас Олена Геннад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нтонов Владислав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ілик Анастасія Євгенії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ікторцов Владислав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обленко Вячеслав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Воронов Андр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икий Олег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м'як Світлана Іван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Житник Олекс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чуровська Інна Іван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чуровський                                Артем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Качуровський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вецко Богда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чиць Дмитро Євген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евченко Олег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ртинко Олекс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нченко Валентин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ітель Андрій Ю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денко Андр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ельвак Василь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каченко Олекс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Царіковський Олег Валенти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кода Олександр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пилькіна Дар'я Олександ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Шупик Вадим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ссай Іго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ерезан Богдан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ладченко Володими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ушник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Дроговський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дник Віктор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вітличний Віктор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Ганницький                           Максим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каров Андр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льований                                Микола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тухін Сергі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Мшанецький                        Володими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Розстальний                                Євген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Троценко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влов Микола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Хоменко Михайло Гео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унаєвський Денис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валенко Анатол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омін Едуард Віта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Жук Вячеслав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Денисенко                                  Анд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ндар Дмитро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ретьяков Олексій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ндура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верчик Олег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ук'яненко Іго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авренюк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инаров Серг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евченко Костянтин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окозенко Олег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дгорний Олександ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рин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релко Микола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люкало Олександ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убан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стеба Ігор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ртемов Артем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мірнов Євген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орошенко Олег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ріга Олег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тинацький Олег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аламонов                             Володимир Геннад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етрущенков                               Андр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Рейвах Микола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рук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дерей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ороколєт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бенко Микола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орбунов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аніленко Сергій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рофеєв Олександр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убко Іго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триченко                                     Роман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заченко Павло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черга Андр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ісогор Андрій Стані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Лядський Андрій Стані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оісеєнко Феді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лійчук Михайло Дми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івень Олег В'ячеслав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иманько Василь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тоянов Кирило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Стрижебок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ушко Олександр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Турчин Серг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Шульженко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Яхимець Олег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алушка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емчук Андрій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Драчов Денис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дорожній Сергій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єць Роман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юкін Вадим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птенков Ігор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гун Володими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ірошник Олекс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авлов Денис Леоні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етров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авч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півак Костянтин Анатол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урманюк Вітал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Цілуйко                                      Владислав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сс Олексій Євг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Єрмаков Юрій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біцький Вітал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ломоєц Дмитро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орінецький                                  Микола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Кузьменко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Машинець Валерій Василь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Онищенко Руслан І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ьомін Вале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Алєксєє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адашвілі Валерій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харченко                                  Андр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Зайцев Руслан Вале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абай Світлана Вадим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ru-RU"/>
              </w:rPr>
              <w:t>Павлюк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хар Володимир Леонт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Бондар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Поліно Сергій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Сулімовський Максим Дми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Кулик Ігор І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Алєксєєв Олег Андр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Нагорник Максим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Пугач Сергій Миколай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Черепанюк Денис Вікт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Федів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урський                                  </w:t>
            </w:r>
          </w:p>
          <w:p>
            <w:pPr>
              <w:pStyle w:val="Normal"/>
              <w:rPr/>
            </w:pPr>
            <w:r>
              <w:rPr>
                <w:sz w:val="28"/>
                <w:szCs w:val="28"/>
                <w:lang w:val="uk-UA" w:eastAsia="ru-RU"/>
              </w:rPr>
              <w:t>Анатолій Воло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Грусс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8"/>
                <w:szCs w:val="28"/>
                <w:lang w:val="uk-UA" w:eastAsia="ru-RU"/>
              </w:rPr>
            </w:pPr>
            <w:r>
              <w:rPr>
                <w:i/>
                <w:color w:val="000000"/>
                <w:sz w:val="28"/>
                <w:szCs w:val="28"/>
                <w:lang w:val="uk-UA" w:eastAsia="ru-RU"/>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pacing w:val="-6"/>
                <w:sz w:val="28"/>
                <w:szCs w:val="28"/>
                <w:lang w:val="uk-UA" w:eastAsia="ru-RU"/>
              </w:rPr>
            </w:pPr>
            <w:r>
              <w:rPr>
                <w:b/>
                <w:i/>
                <w:sz w:val="28"/>
                <w:szCs w:val="28"/>
                <w:lang w:val="uk-UA" w:eastAsia="ru-RU"/>
              </w:rPr>
              <w:t>Усього 560 осіб</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8"/>
                <w:szCs w:val="28"/>
                <w:lang w:val="uk-UA" w:eastAsia="ru-RU"/>
              </w:rPr>
              <w:t>2</w:t>
            </w:r>
            <w:r>
              <w:rPr>
                <w:b/>
                <w:i/>
                <w:spacing w:val="-6"/>
                <w:sz w:val="26"/>
                <w:szCs w:val="26"/>
                <w:lang w:val="en-US" w:eastAsia="ru-RU"/>
              </w:rPr>
              <w:t> </w:t>
            </w:r>
            <w:r>
              <w:rPr>
                <w:b/>
                <w:i/>
                <w:spacing w:val="-6"/>
                <w:sz w:val="26"/>
                <w:szCs w:val="26"/>
                <w:lang w:val="uk-UA" w:eastAsia="ru-RU"/>
              </w:rPr>
              <w:t>800</w:t>
            </w:r>
            <w:r>
              <w:rPr>
                <w:b/>
                <w:i/>
                <w:spacing w:val="-6"/>
                <w:sz w:val="26"/>
                <w:szCs w:val="26"/>
                <w:lang w:eastAsia="ru-RU"/>
              </w:rPr>
              <w:t xml:space="preserve"> </w:t>
            </w:r>
            <w:r>
              <w:rPr>
                <w:b/>
                <w:i/>
                <w:spacing w:val="-6"/>
                <w:sz w:val="26"/>
                <w:szCs w:val="26"/>
                <w:lang w:val="uk-UA" w:eastAsia="ru-RU"/>
              </w:rPr>
              <w:t>000,00</w:t>
            </w:r>
          </w:p>
        </w:tc>
      </w:tr>
    </w:tbl>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t xml:space="preserve">В.о. керуючої справами виконкому –   </w:t>
      </w:r>
    </w:p>
    <w:p>
      <w:pPr>
        <w:pStyle w:val="Normal"/>
        <w:tabs>
          <w:tab w:val="clear" w:pos="708"/>
          <w:tab w:val="left" w:pos="7088" w:leader="none"/>
        </w:tabs>
        <w:jc w:val="both"/>
        <w:rPr>
          <w:b/>
          <w:b/>
          <w:i/>
          <w:i/>
          <w:sz w:val="28"/>
          <w:szCs w:val="28"/>
          <w:lang w:val="uk-UA" w:eastAsia="ru-RU"/>
        </w:rPr>
      </w:pPr>
      <w:r>
        <w:rPr>
          <w:b/>
          <w:i/>
          <w:sz w:val="28"/>
          <w:szCs w:val="28"/>
          <w:lang w:val="uk-UA" w:eastAsia="ru-RU"/>
        </w:rPr>
        <w:t>начальник управління організаційно -</w:t>
      </w:r>
    </w:p>
    <w:p>
      <w:pPr>
        <w:pStyle w:val="Normal"/>
        <w:tabs>
          <w:tab w:val="clear" w:pos="708"/>
          <w:tab w:val="left" w:pos="7088" w:leader="none"/>
        </w:tabs>
        <w:jc w:val="both"/>
        <w:rPr>
          <w:b/>
          <w:b/>
          <w:i/>
          <w:i/>
          <w:sz w:val="28"/>
          <w:szCs w:val="28"/>
          <w:lang w:val="uk-UA" w:eastAsia="ru-RU"/>
        </w:rPr>
      </w:pPr>
      <w:r>
        <w:rPr>
          <w:b/>
          <w:i/>
          <w:sz w:val="28"/>
          <w:szCs w:val="28"/>
          <w:lang w:val="uk-UA" w:eastAsia="ru-RU"/>
        </w:rPr>
        <w:t>протокольної роботи</w:t>
        <w:tab/>
        <w:t>Олена ШОВГЕЛЯ</w:t>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9" w:leader="none"/>
          <w:tab w:val="left" w:pos="7088" w:leader="none"/>
        </w:tabs>
        <w:rPr>
          <w:i/>
          <w:i/>
          <w:sz w:val="24"/>
          <w:szCs w:val="24"/>
          <w:lang w:val="uk-UA" w:eastAsia="ru-RU"/>
        </w:rPr>
      </w:pPr>
      <w:r>
        <w:rPr>
          <w:i/>
          <w:sz w:val="24"/>
          <w:szCs w:val="24"/>
          <w:lang w:val="uk-UA" w:eastAsia="ru-RU"/>
        </w:rPr>
        <w:t>*** - конфіденційна та чутлива інформація</w:t>
      </w:r>
    </w:p>
    <w:p>
      <w:pPr>
        <w:pStyle w:val="Normal"/>
        <w:rPr>
          <w:i/>
          <w:i/>
          <w:sz w:val="24"/>
          <w:szCs w:val="28"/>
          <w:lang w:val="uk-UA" w:eastAsia="ru-RU"/>
        </w:rPr>
      </w:pPr>
      <w:r>
        <w:rPr>
          <w:i/>
          <w:sz w:val="24"/>
          <w:szCs w:val="28"/>
          <w:lang w:val="uk-UA" w:eastAsia="ru-RU"/>
        </w:rPr>
      </w:r>
    </w:p>
    <w:sectPr>
      <w:headerReference w:type="default" r:id="rId5"/>
      <w:headerReference w:type="first" r:id="rId6"/>
      <w:type w:val="nextPage"/>
      <w:pgSz w:w="11906" w:h="16838"/>
      <w:pgMar w:left="851" w:right="73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t xml:space="preserve">                            </w:t>
    </w:r>
    <w:r>
      <w:rPr>
        <w:i/>
      </w:rPr>
      <w:t>Продовження додатка</w: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p>
  <w:tbl>
    <w:tblPr>
      <w:tblW w:w="10762" w:type="dxa"/>
      <w:jc w:val="left"/>
      <w:tblInd w:w="-147" w:type="dxa"/>
      <w:tblLayout w:type="fixed"/>
      <w:tblCellMar>
        <w:top w:w="0" w:type="dxa"/>
        <w:left w:w="108" w:type="dxa"/>
        <w:bottom w:w="0" w:type="dxa"/>
        <w:right w:w="108" w:type="dxa"/>
      </w:tblCellMar>
    </w:tblPr>
    <w:tblGrid>
      <w:gridCol w:w="709"/>
      <w:gridCol w:w="4395"/>
      <w:gridCol w:w="3969"/>
      <w:gridCol w:w="16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r>
  </w:tbl>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5:00Z</dcterms:created>
  <dc:creator>k13</dc:creator>
  <dc:description/>
  <cp:keywords/>
  <dc:language>en-US</dc:language>
  <cp:lastModifiedBy>defence90</cp:lastModifiedBy>
  <cp:lastPrinted>2022-01-28T09:43:00Z</cp:lastPrinted>
  <dcterms:modified xsi:type="dcterms:W3CDTF">2024-03-22T08:52:00Z</dcterms:modified>
  <cp:revision>3</cp:revision>
  <dc:subject/>
  <dc:title> </dc:title>
</cp:coreProperties>
</file>