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2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дноразової матері-альної допомоги непрацюючим особам, які здійснюють догляд за особою з інвалідністю І групи або особою, яка досягла 80-річного віку 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 метою  забезпечення  виплати  одноразової  матеріальної  допомоги громадянам, які відповідно до законодавства отримують щомісячну компенсаційну  виплату  непрацюючій  особі,  яка здійснює  догляд за особою з інвалідністю І групи або за особою, яка досягла 80-річного віку; згідно з рішеннями  міської  ради  від 21.12.2016  №1182  «Про  затвердження  Програми  соціального  захисту  окремих  категорій  мешканців м. Кривого Рогу  на  2017–2022 роки»,  зі  змінами,  виконкому 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, зі змінами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162 724 (сто шістдесят дві тисячі сімсот двадцять чотири) грн 00 коп. для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ток)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'язкі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firstLine="754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непрацюючих осіб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які здійснюють догляд за особою з інвалідністю І груп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бо особою, яка досягла 80-річного віку, дл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наданн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дноразової матеріальн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3"/>
        <w:gridCol w:w="3969"/>
        <w:gridCol w:w="127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Довгинцівський район (місце оформлення допомоги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елик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натолій Я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Жук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дія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Євген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ія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ь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ян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ойв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рис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мил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сана 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ітла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г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кторія Сабі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і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3,00</w:t>
            </w:r>
          </w:p>
        </w:tc>
      </w:tr>
      <w:tr>
        <w:trPr>
          <w:trHeight w:val="30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Металургійний район (місце оформлення допомоги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ам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уз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і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у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сті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р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393,00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Покровський район (місце оформлення допомоги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ндрей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рхі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атр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ер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ло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а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олу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анилец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тя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уж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Жогол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г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в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тя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и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тал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олєсні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рицьк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ари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еонтьє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іт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ї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3,00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луб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ог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озов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яб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ав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ав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латвін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л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орож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римб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кс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аксаганський райо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(місце оформлення допомоги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ил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т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ем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оц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є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нтин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ц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Рост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т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 393,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Тернівсь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(місце оформлення допомоги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37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Ж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Ві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Грицає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Гу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Іри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Сіл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393,00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uk-UA"/>
              </w:rPr>
              <w:t>Разом 68 осіб:                                                                                          162 72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о.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ерую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справами виконко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чальник управління організаційно-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окольної роботи                                                              Олена ШОВГЕЛЯ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User</dc:creator>
  <dc:description/>
  <dc:language>en-US</dc:language>
  <cp:lastModifiedBy>upzsn6</cp:lastModifiedBy>
  <cp:lastPrinted>2022-04-04T15:25:00Z</cp:lastPrinted>
  <dcterms:modified xsi:type="dcterms:W3CDTF">2022-04-27T05:47:00Z</dcterms:modified>
  <cp:revision>2</cp:revision>
  <dc:subject/>
  <dc:title/>
</cp:coreProperties>
</file>