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/>
        </w:rPr>
      </w:pPr>
      <w:r>
        <w:rPr>
          <w:rFonts w:eastAsia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/>
        </w:rPr>
      </w:pPr>
      <w:r>
        <w:rPr>
          <w:rFonts w:eastAsia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24"/>
          <w:szCs w:val="24"/>
          <w:lang w:val="uk-UA"/>
        </w:rPr>
      </w:pPr>
      <w:r>
        <w:rPr>
          <w:rFonts w:eastAsia="Times New Roman"/>
          <w:b/>
          <w:spacing w:val="100"/>
          <w:sz w:val="24"/>
          <w:szCs w:val="24"/>
          <w:lang w:val="uk-UA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16"/>
        <w:gridCol w:w="3183"/>
      </w:tblGrid>
      <w:tr>
        <w:trPr>
          <w:trHeight w:val="80" w:hRule="atLeast"/>
        </w:trPr>
        <w:tc>
          <w:tcPr>
            <w:tcW w:w="312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.04.2022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/>
              </w:rPr>
              <w:t>228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469" w:hRule="atLeast"/>
        </w:trPr>
        <w:tc>
          <w:tcPr>
            <w:tcW w:w="94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ь виконкому міської ради від 19.05.2021 №206, 31.05.2021 №248, 23.07.2021 №380, 25.08.2021 №417, 22.09.2021 №484, 17.11.2021 №581 «Про надання часткової компенсації вартості послуг тепло-, водопостачання та водовідведення,  управління або  утримання багатоквартирного будинку окремим категоріям мешканців міст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соціального захисту окремих категорій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зміни до рішень виконкому міської ради  «Про надання ча-сткової компенсації вартості послуг тепло-, водопостачання та водо-відведення, управління або  утримання багатоквартирного будинку окремим категоріям мешканців міста»  від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19.05.2021 №206, зі змінами, а саме: замінити в додатку 139 у пункті 563 адресу заявника з «******» на «**********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  31.05.2021 №248, зі змінами, а сам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708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1 замінит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1.1 у пункті 1 рішення суму компенсації з «13 760 000 (тринадцять мільйонів сімсот шістдесят тисяч)</w:t>
      </w:r>
      <w:r>
        <w:rPr>
          <w:spacing w:val="-8"/>
          <w:sz w:val="28"/>
          <w:szCs w:val="28"/>
          <w:lang w:val="uk-UA"/>
        </w:rPr>
        <w:t xml:space="preserve"> грн  00 коп.</w:t>
      </w:r>
      <w:r>
        <w:rPr>
          <w:sz w:val="28"/>
          <w:szCs w:val="28"/>
          <w:lang w:val="uk-UA"/>
        </w:rPr>
        <w:t>» на «13 759 000 (тринадцять мільйонів сімсот п’ятдесят дев’ять тисяч)</w:t>
      </w:r>
      <w:r>
        <w:rPr>
          <w:spacing w:val="-8"/>
          <w:sz w:val="28"/>
          <w:szCs w:val="28"/>
          <w:lang w:val="uk-UA"/>
        </w:rPr>
        <w:t xml:space="preserve"> грн  00 коп.</w:t>
      </w: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.1.2 у рядку «Усього» суму компенсації в додатках 171 та 184  з 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4193500, 47000</w:t>
      </w:r>
      <w:r>
        <w:rPr>
          <w:b/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на </w:t>
      </w:r>
      <w:r>
        <w:rPr>
          <w:b/>
          <w:i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4193000</w:t>
      </w:r>
      <w:r>
        <w:rPr>
          <w:rStyle w:val="FTableHeadCell"/>
          <w:b w:val="false"/>
          <w:i w:val="false"/>
          <w:sz w:val="28"/>
          <w:szCs w:val="28"/>
          <w:lang w:val="uk-UA"/>
        </w:rPr>
        <w:t>, 46500</w:t>
      </w:r>
      <w:r>
        <w:rPr>
          <w:b/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ідповідн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708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2 виключити з додаткі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2.1 171 пункт 2867, а пункти 2868–4232 попередньої редакції вважати пунктами 2867–4231 відповідн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2.2 184 пункт 93, а пункт 94 попередньої редакції вважати пунктом 93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  23.07.2021 №380, зі змінами, а сам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1 замінит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1.1 у пункті 1 рішення суму компенсації з «14 450 000 (чотирнад-цять мільйонів чотириста п’ятдесят тисяч)</w:t>
      </w:r>
      <w:r>
        <w:rPr>
          <w:spacing w:val="-8"/>
          <w:sz w:val="28"/>
          <w:szCs w:val="28"/>
          <w:lang w:val="uk-UA"/>
        </w:rPr>
        <w:t xml:space="preserve"> грн  00 коп.</w:t>
      </w:r>
      <w:r>
        <w:rPr>
          <w:sz w:val="28"/>
          <w:szCs w:val="28"/>
          <w:lang w:val="uk-UA"/>
        </w:rPr>
        <w:t>» на   «14 448 000 (чотирнадцять мільйонів чотириста сорок вісім тисяч)</w:t>
      </w:r>
      <w:r>
        <w:rPr>
          <w:spacing w:val="-8"/>
          <w:sz w:val="28"/>
          <w:szCs w:val="28"/>
          <w:lang w:val="uk-UA"/>
        </w:rPr>
        <w:t xml:space="preserve"> грн  00 коп.</w:t>
      </w: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3.1.2 у рядку «Усього» суму компенсації в додатках 174 та 185  з 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5494500, 1307000</w:t>
      </w:r>
      <w:r>
        <w:rPr>
          <w:b/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на </w:t>
      </w:r>
      <w:r>
        <w:rPr>
          <w:b/>
          <w:i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5493500</w:t>
      </w:r>
      <w:r>
        <w:rPr>
          <w:rStyle w:val="FTableHeadCell"/>
          <w:b w:val="false"/>
          <w:i w:val="false"/>
          <w:sz w:val="28"/>
          <w:szCs w:val="28"/>
          <w:lang w:val="uk-UA"/>
        </w:rPr>
        <w:t>, 1306000</w:t>
      </w:r>
      <w:r>
        <w:rPr>
          <w:b/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ідповідно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3.1 виключити з додатків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1.1 174 пункт 3180, а пункти 3181–5508 попередньої редакції вважати пунктами 3180–5507 відповідн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1.2  185 пункт 525, а пункти 526–3317 попередньої редакції вважати пунктами 525–3316 відповідн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708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  25.08.2021 №417, зі змінами, а саме: замінити в додатка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4.1 200 у пункті 868 адресу заявника з «********» на «********»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.2  211 у  пункті 2388  адресу  заявника  з «*******» на «*********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5  22.09.2021 №484, зі змінами, а саме: замінити в додатку 198 пункті 306 прізвище, ім’я, по батькові отримувача з «Незгода Карина Ігорівна» на «Асташкевич Михайло Артемович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6 17.11.2011 №581, а саме: замінити в додатку 107 пункті 479 прізвище, ім’я, по батькові отримувача з «Качай Наталя Миколаївна» на «Сергієнко Олеся Феліксівна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                                                                   Юрій ВІЛКУЛ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05" w:hanging="87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20" w:hanging="87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FTableDataCell">
    <w:name w:val="fTableDataCell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TableHeadCell">
    <w:name w:val="fTableHeadCell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4:00Z</dcterms:created>
  <dc:creator>admin</dc:creator>
  <dc:description/>
  <cp:keywords/>
  <dc:language>en-US</dc:language>
  <cp:lastModifiedBy>upzsn6</cp:lastModifiedBy>
  <cp:lastPrinted>2022-03-29T13:30:00Z</cp:lastPrinted>
  <dcterms:modified xsi:type="dcterms:W3CDTF">2022-04-25T13:19:00Z</dcterms:modified>
  <cp:revision>4</cp:revision>
  <dc:subject/>
  <dc:title>Про внесення змін до рішень виконкому міської ради від 14</dc:title>
</cp:coreProperties>
</file>