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5387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bCs/>
          <w:i/>
          <w:i/>
          <w:iCs/>
          <w:spacing w:val="-8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ітей-сиріт, дітей, позбавлених батьківського піклування, та осіб з їх числа, які навчаються в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закладах професійної (професійно-технічної), </w:t>
      </w:r>
      <w:r>
        <w:rPr>
          <w:b/>
          <w:bCs/>
          <w:i/>
          <w:iCs/>
          <w:spacing w:val="-4"/>
          <w:sz w:val="28"/>
          <w:szCs w:val="28"/>
          <w:lang w:val="uk-UA"/>
        </w:rPr>
        <w:t>фахової передвищої освіти, для надання матеріальної</w:t>
      </w:r>
      <w:r>
        <w:rPr>
          <w:b/>
          <w:bCs/>
          <w:i/>
          <w:iCs/>
          <w:spacing w:val="-8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моги </w:t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8"/>
        <w:gridCol w:w="4486"/>
        <w:gridCol w:w="1346"/>
      </w:tblGrid>
      <w:tr>
        <w:trPr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'я, по батьков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навчальний заклад «Криворізький центр підготовки та перепідготовки робітничих кадрів будівельної галузі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Олег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НИЧ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Як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Дмит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Е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Олександ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ОШ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але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Олекс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ИШ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але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С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ОЄ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АРЕВСЬКИ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УХ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алеріївна 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УХ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лері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Т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аксим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3"/>
        <w:gridCol w:w="4391"/>
        <w:gridCol w:w="9"/>
        <w:gridCol w:w="6"/>
        <w:gridCol w:w="1358"/>
      </w:tblGrid>
      <w:tr>
        <w:trPr>
          <w:tblHeader w:val="true"/>
          <w:trHeight w:val="340" w:hRule="exact"/>
        </w:trPr>
        <w:tc>
          <w:tcPr>
            <w:tcW w:w="103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80"/>
              <w:jc w:val="right"/>
              <w:rPr>
                <w:lang w:val="uk-UA"/>
              </w:rPr>
            </w:pPr>
            <w:r>
              <w:rPr>
                <w:i/>
                <w:lang w:val="uk-UA"/>
              </w:rPr>
              <w:t>Продовження додатка</w:t>
            </w:r>
          </w:p>
        </w:tc>
      </w:tr>
      <w:tr>
        <w:trPr>
          <w:tblHeader w:val="true"/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ШУ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В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ОРН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ІТ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ЙС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Григор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ПА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Андр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М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РИ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Серг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акс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Д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ПО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Х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ЮП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МРИ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Пав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І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 Денис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М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Л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1 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металург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ІН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ав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меральда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ліна Мак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МІ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ИР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іл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Б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Костя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0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професійно-технічний навчальний заклад «Криворізький центр професійної освіти робітничих кадрів торгівлі та ресторанного сервіс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БІБІ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Дар</w:t>
            </w:r>
            <w:r>
              <w:rPr>
                <w:rFonts w:cs="Calibri" w:ascii="Calibri" w:hAnsi="Calibri"/>
                <w:bCs/>
                <w:sz w:val="28"/>
                <w:szCs w:val="28"/>
                <w:lang w:val="uk-UA" w:eastAsia="en-US"/>
              </w:rPr>
              <w:t>'</w:t>
            </w:r>
            <w:r>
              <w:rPr>
                <w:bCs/>
                <w:sz w:val="28"/>
                <w:szCs w:val="28"/>
                <w:lang w:val="uk-UA" w:eastAsia="en-US"/>
              </w:rPr>
              <w:t>я Дмит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ЗЯДУ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 Вад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РІМУЛЛІ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рина 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АПШЕНКО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Євген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ЯНГІН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ЛИШ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ксим Вале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ТКАЛ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вло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АПІР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р'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ЯСКІН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Валер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0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АЛЕКСЄ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ія Вади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ІНОГРАД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лля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ОЩ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Євгенія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Євге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1026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ЛАЗАРЄВ 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center" w:pos="1026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г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РЛ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ри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МІРН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ман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ШУМЕ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ван Борис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rFonts w:eastAsia="Arial"/>
                <w:lang w:val="uk-UA" w:eastAsia="en-US"/>
              </w:rPr>
              <w:instrText xml:space="preserve"> =SUM(ABOVE) </w:instrText>
            </w:r>
            <w:r>
              <w:rPr>
                <w:rFonts w:eastAsia="Arial"/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rFonts w:eastAsia="Arial"/>
                <w:lang w:val="uk-UA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8"/>
                <w:szCs w:val="28"/>
                <w:lang w:val="uk-UA" w:eastAsia="en-US"/>
              </w:rPr>
              <w:t>8 000</w:t>
            </w:r>
            <w:r/>
            <w:r>
              <w:rPr>
                <w:sz w:val="28"/>
                <w:i/>
                <w:b/>
                <w:szCs w:val="28"/>
                <w:rFonts w:eastAsia="Arial"/>
                <w:lang w:val="uk-UA" w:eastAsia="en-US"/>
              </w:rPr>
              <w:fldChar w:fldCharType="end"/>
            </w:r>
            <w:r>
              <w:rPr>
                <w:rFonts w:eastAsia="Arial"/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i/>
                <w:i/>
                <w:sz w:val="10"/>
                <w:szCs w:val="10"/>
                <w:lang w:val="uk-UA" w:eastAsia="en-US"/>
              </w:rPr>
            </w:pPr>
            <w:r>
              <w:rPr>
                <w:rFonts w:eastAsia="Arial"/>
                <w:b/>
                <w:i/>
                <w:sz w:val="10"/>
                <w:szCs w:val="1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професійно-технічний навчальний заклад «Криворізький професійний гірничо-електромеханічний ліце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ЄКСЄ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Вад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Л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ТР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Ц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ВОЙ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РОШ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ЬО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Костя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ЬО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Костя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АР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ТВІ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СТ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С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ФУНЯ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Вад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ЛУ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лан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й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Євген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9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1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жрегіональний центр професійної перепідготовки звільнених у запас військовослужбовців м. Кривого Рогу Дніпропетровської обла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Гео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ШНИВЕ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Н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АК </w:t>
            </w:r>
          </w:p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Андр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ди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РІЙ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д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Ш-ЛЕ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МІШ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адимі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М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Дмитрі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М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Дмитр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ІНОВ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тін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Рафаї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МЕТЗЯ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нато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Ц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 Василь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РАНСЬКИЙ </w:t>
            </w:r>
          </w:p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Русл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ЧА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Т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Пе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Я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УРНІКОВ  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8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будівель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БУ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Євген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ВІР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ннад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УЙ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УБАР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9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 підготовки та перепідготовки робітничих кадрів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Е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ИДОВА </w:t>
            </w:r>
          </w:p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ЧИН </w:t>
            </w:r>
          </w:p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ГЛОВИ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ТКІН </w:t>
            </w:r>
          </w:p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Лас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А </w:t>
            </w:r>
          </w:p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Ів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ЦА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ліна Гри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ЕНЕ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Василь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МАШ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транспортно-металург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Г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іта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Л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БОРОДЯНЕЦ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Юр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АГІ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Гри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Ж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і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ЯЛЄТДІН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ЩИ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міль Едік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А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РАШ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ЛИ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ХИ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ХІНІ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ЗІ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сті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ХО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4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навчальний заклад «Криворізький центр професійної освіти металургії та машинобудування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ад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ІД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Ч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Пе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 Віктор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Костя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ЩИ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ій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КО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АЛЮ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Г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ЕРБ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Марк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801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4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навчальний заклад «Інгулецький професійний ліцей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ОЗ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Ю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ОЗ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ОР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С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д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АШ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Володими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ЛЯ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ЕРЗ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ІМАТ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але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Вале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лудя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Ь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Вале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4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Державний професійно-технічний навчальний заклад «Криворізьк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вчально-виробничий цент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ХРЕ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аси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Микола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ВЛ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Євген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И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'я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іта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ЬОМ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МАЙ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Руслан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Л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Вячеслав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ЗОГ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та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ШТАЛ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РОШ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Олег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Л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Руслан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Володими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З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Альвіан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ИЖЕН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Дмит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ШК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ВЕРДОХЛІ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аси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н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ОЧ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ВІР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Артем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РЕМЕ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Дмит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си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НК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Дмит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433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37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технологіч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ДМІД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Л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ИГ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И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С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Макс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Е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МБО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МБО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ей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С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С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ВЕР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А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ІЦ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ТАРІ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Т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ОЧ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Інгулецький фаховий коледж Криворізького національного університет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на Дмит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Ї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ОЛЯ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Олександрівна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РИГ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Д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ЛА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рте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Леоні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2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ий заклад «Криворізький обласний фаховий музичний коледж» Дніпропетровської обласної ради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ШЕТ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гор Дмит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ідокремлений структурний підрозділ «Автотранспортний фаховий коледж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ого національного університет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ЗУМАНЯ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Гагік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БІНО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І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 Самве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ТИФЄЄВ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Макс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НАТЧЕНК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ікс Гео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ЄВА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ШУНІНА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ЕРЧУК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І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Євген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З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ат Влади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НОС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ЇНА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ІШИНА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ОВЕНКО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СОВА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right="-147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ДРІН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РІН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КОВ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4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i/>
                <w:sz w:val="28"/>
                <w:szCs w:val="28"/>
              </w:rPr>
              <w:t>Відокремлений структурний підрозділ «Гірничо-електромеханічний фаховий коледж Криворізького національного університету</w:t>
            </w:r>
            <w:r>
              <w:rPr>
                <w:b w:val="false"/>
                <w:i/>
                <w:sz w:val="28"/>
                <w:szCs w:val="28"/>
              </w:rPr>
              <w:t>»</w:t>
            </w:r>
          </w:p>
          <w:p>
            <w:pPr>
              <w:pStyle w:val="FR1"/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ЛЮ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ОЛІЦ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РЛ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іїл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КОГ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КОГОН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АЧ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іта Анто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ЄБЄШН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у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Б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Леоні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3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ЖВА </w:t>
            </w:r>
          </w:p>
          <w:p>
            <w:pPr>
              <w:pStyle w:val="Normal"/>
              <w:pBdr/>
              <w:ind w:right="23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12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Т </w:t>
            </w:r>
          </w:p>
          <w:p>
            <w:pPr>
              <w:pStyle w:val="Normal"/>
              <w:pBdr/>
              <w:ind w:right="2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АШ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ВЯГІН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Н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Я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Д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АЧ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ОБ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онік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ОЛ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snapToGrid w:val="false"/>
              <w:ind w:left="1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Г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`ЯНЧУК </w:t>
            </w:r>
          </w:p>
          <w:p>
            <w:pPr>
              <w:pStyle w:val="Normal"/>
              <w:ind w:left="-63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ЗЯ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Я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РОС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МАШНА </w:t>
            </w:r>
          </w:p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МИРОВСЬКИЙ </w:t>
            </w:r>
          </w:p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ІПОВА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ХРІСТ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ВА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Д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митро Вітал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ВАК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РНОВ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ОЛЕВСЬКИЙ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ЛОДОВНИК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95" w:firstLine="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УРУНЦЕВ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тислав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ІСТУН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ЙКА </w:t>
            </w:r>
          </w:p>
          <w:p>
            <w:pPr>
              <w:pStyle w:val="Normal"/>
              <w:pBdr/>
              <w:ind w:righ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с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3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ЕПОВСЬКИЙ </w:t>
            </w:r>
          </w:p>
          <w:p>
            <w:pPr>
              <w:pStyle w:val="Normal"/>
              <w:pBdr/>
              <w:ind w:right="9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ша Арту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68" w:hanging="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КАС 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ИНКАРЕНКО 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ля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КІ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44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ідокремлений структурний підрозділ «Політехнічний фаховий коледж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ого національного університет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ЯР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КЕ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О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ІЧЕНКО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АГ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Євген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ЙНОР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ЯН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 Як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ЯД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НО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рнест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З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Ю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З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РГО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ЛІЗ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Макс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РБОВ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СТРЕБ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34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окремлений структурний підрозділ «Фаховий коледж «Політехніка» Державного університету економіки і технологій»</w:t>
            </w:r>
          </w:p>
          <w:p>
            <w:pPr>
              <w:pStyle w:val="TextBody"/>
              <w:ind w:firstLine="708"/>
              <w:rPr>
                <w:b/>
                <w:b/>
                <w:i/>
                <w:i/>
                <w:color w:val="FF0000"/>
                <w:sz w:val="10"/>
                <w:szCs w:val="10"/>
                <w:lang w:eastAsia="ru-RU"/>
              </w:rPr>
            </w:pPr>
            <w:r>
              <w:rPr>
                <w:b/>
                <w:i/>
                <w:color w:val="FF0000"/>
                <w:sz w:val="10"/>
                <w:szCs w:val="1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БЄЛОКУ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й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УБІНІН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рослав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РИМАЙЛ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гелі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і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ЕНІЗ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лерія Гри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АВ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Андр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ЧЕРВ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ава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9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Криворізький фаховий коледж Національного авіаційного університет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МОЛЬ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Д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НТ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Б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РОЖ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д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ЧЕМ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ІЛЯ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Серг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5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9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Гірничий фаховий коледж Криворізького національного університет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Е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БУ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ШЛЕВСЬК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Я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ЕПАЙ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ід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Ш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ПАК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Пав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ХАЙЛУ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РЛО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ЕП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ЕЦ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митро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Х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ШКО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НАЩУК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НГРАД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МА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ЕЙ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АД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4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i/>
                <w:sz w:val="28"/>
                <w:szCs w:val="28"/>
              </w:rPr>
              <w:t>Відокремлений структурний підрозділ «Індустріальний фаховий коледж Криворізького національного університету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R1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Е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А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БАР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І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ля Денис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ЙНЕ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 Дмит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ШКОВ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РОЖ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АР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рослав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П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ЛІ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ОГ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лади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Р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 Андр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В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олодими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Вітал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Д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н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яче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ЛИШ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ОК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митро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31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color w:val="FF0000"/>
              </w:rPr>
            </w:pPr>
            <w:r>
              <w:rPr>
                <w:i/>
              </w:rPr>
              <w:t>Криворізький фаховий коледж торгівлі та готельно-ресторанного бізнес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ЙБА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САМІК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ПОЯС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СПА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І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В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’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ЛУБІНОК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ЙЛ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ОМО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Як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ЛАК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ана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’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ПІШ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СУПОВ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МИШ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гелі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МНЄВ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ЕН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ле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ЦИК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ІТАН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ЯЙЛ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ДЧ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О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РОЖЕН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ИЧ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ХОРЕЦЬ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і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ДСЬК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АФИМ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істі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ЛЯ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Степ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УЛИНЕЦЬ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акс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УПАК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УПАРЕН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ТУШ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р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МАНЕЦЬ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ЛЕН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’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МОЧ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Г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Стані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40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Криворізький фаховий коледж Державного університету економіки і технологі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АП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И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'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ЮБОВ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РИ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ЄЗ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н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7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snapToGrid w:val="false"/>
              <w:ind w:left="33" w:hanging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ind w:left="3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Криворізький фаховий коледж Українського державного університету науки і технологій»</w:t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ind w:left="33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ДЮ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Б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ВР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ф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УЩ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З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ВЦ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СОВ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гелі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ОНЕЧ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НЯЄ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и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НД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Артуп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КМ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ОРОВ 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ЛО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ЧЕЛЬНИ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'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МИЛ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д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8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ий заклад «Криворізький фаховий медичний коледж» Дніпропетровської обласної рад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УЛГАНІН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лл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П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РОЗ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сен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Т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ЙОРНИ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кторія Анатол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972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ind w:left="972" w:hanging="0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8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Криворізький технічний фаховий коледж Українського державного університету науки і технологі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НІСЛ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ind w:left="972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80" w:hRule="atLeast"/>
        </w:trPr>
        <w:tc>
          <w:tcPr>
            <w:tcW w:w="10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клад вищої освіти «Криворізький будівельний коледж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И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у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ЄЛЯ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го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ЗДИГ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ЛІГ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ІДЧИ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`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ЯД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гор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я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Н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ля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ТЧЕ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П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сен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С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ита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О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Пе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 Руслан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РКОВ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8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38 000</w:t>
            </w:r>
          </w:p>
        </w:tc>
      </w:tr>
    </w:tbl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jc w:val="left"/>
        <w:rPr/>
      </w:pPr>
      <w:r>
        <w:rPr>
          <w:b/>
          <w:bCs/>
          <w:i/>
          <w:iCs/>
          <w:szCs w:val="28"/>
          <w:lang w:val="uk-UA"/>
        </w:rPr>
        <w:t>К</w:t>
      </w:r>
      <w:r>
        <w:rPr>
          <w:b/>
          <w:bCs/>
          <w:i/>
          <w:iCs/>
          <w:szCs w:val="28"/>
        </w:rPr>
        <w:t>еруюч</w:t>
      </w:r>
      <w:r>
        <w:rPr>
          <w:b/>
          <w:bCs/>
          <w:i/>
          <w:iCs/>
          <w:szCs w:val="28"/>
          <w:lang w:val="uk-UA"/>
        </w:rPr>
        <w:t xml:space="preserve">ий </w:t>
      </w:r>
      <w:r>
        <w:rPr>
          <w:b/>
          <w:bCs/>
          <w:i/>
          <w:iCs/>
          <w:szCs w:val="28"/>
        </w:rPr>
        <w:t>справами виконкому</w:t>
      </w:r>
      <w:r>
        <w:rPr>
          <w:b/>
          <w:bCs/>
          <w:i/>
          <w:iCs/>
          <w:szCs w:val="28"/>
          <w:lang w:val="uk-UA"/>
        </w:rPr>
        <w:t xml:space="preserve"> </w:t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92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9781" w:leader="none"/>
        <w:tab w:val="left" w:pos="9909" w:leader="none"/>
      </w:tabs>
      <w:spacing w:before="58" w:after="0"/>
      <w:outlineLvl w:val="0"/>
    </w:pPr>
    <w:rPr>
      <w:b/>
      <w:spacing w:val="-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1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uk-UA"/>
    </w:rPr>
  </w:style>
  <w:style w:type="character" w:styleId="2">
    <w:name w:val="Заголовок 2 Знак"/>
    <w:qFormat/>
    <w:rPr>
      <w:b/>
      <w:sz w:val="28"/>
      <w:szCs w:val="28"/>
      <w:lang w:val="uk-UA"/>
    </w:rPr>
  </w:style>
  <w:style w:type="character" w:styleId="3">
    <w:name w:val="Заголовок 3 Знак"/>
    <w:qFormat/>
    <w:rPr>
      <w:b/>
      <w:szCs w:val="18"/>
      <w:lang w:val="uk-UA"/>
    </w:rPr>
  </w:style>
  <w:style w:type="character" w:styleId="1">
    <w:name w:val="Заголовок 1 Знак"/>
    <w:qFormat/>
    <w:rPr>
      <w:b/>
      <w:spacing w:val="-3"/>
      <w:sz w:val="24"/>
      <w:szCs w:val="24"/>
      <w:shd w:fill="FFFFFF" w:val="clear"/>
      <w:lang w:val="uk-UA"/>
    </w:rPr>
  </w:style>
  <w:style w:type="character" w:styleId="21">
    <w:name w:val="Основной текст 2 Знак"/>
    <w:qFormat/>
    <w:rPr>
      <w:bCs/>
      <w:sz w:val="18"/>
      <w:szCs w:val="18"/>
      <w:lang w:val="uk-UA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Название Знак"/>
    <w:qFormat/>
    <w:rPr>
      <w:b/>
      <w:bCs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napToGrid w:val="false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22">
    <w:name w:val="Основной текст 2"/>
    <w:basedOn w:val="Normal"/>
    <w:qFormat/>
    <w:pPr/>
    <w:rPr>
      <w:bCs/>
      <w:sz w:val="18"/>
      <w:szCs w:val="1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04:00Z</dcterms:created>
  <dc:creator>KOMP_1</dc:creator>
  <dc:description/>
  <cp:keywords/>
  <dc:language>en-US</dc:language>
  <cp:lastModifiedBy>Користувач Windows</cp:lastModifiedBy>
  <cp:lastPrinted>2021-03-17T15:40:00Z</cp:lastPrinted>
  <dcterms:modified xsi:type="dcterms:W3CDTF">2023-03-17T12:48:00Z</dcterms:modified>
  <cp:revision>12</cp:revision>
  <dc:subject/>
  <dc:title>№ п/п</dc:title>
</cp:coreProperties>
</file>