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станов, організацій та інших формувань, що виконують завдання із запобігання виникненню надзвичайних ситуацій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тримувач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11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37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5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 000</w:t>
            </w:r>
          </w:p>
        </w:tc>
      </w:tr>
      <w:tr>
        <w:trPr>
          <w:trHeight w:val="11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Дизельне пальне   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6 000</w:t>
            </w:r>
          </w:p>
        </w:tc>
      </w:tr>
      <w:tr>
        <w:trPr>
          <w:trHeight w:val="106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Cs w:val="28"/>
                <w:lang w:val="uk-UA"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Cs w:val="28"/>
                <w:lang w:eastAsia="ru-RU" w:bidi="ar-SA"/>
              </w:rPr>
              <w:t>Комунальне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Cs w:val="28"/>
                <w:lang w:val="uk-UA" w:eastAsia="ru-RU" w:bidi="ar-SA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Cs w:val="28"/>
                <w:lang w:eastAsia="ru-RU" w:bidi="ar-SA"/>
              </w:rPr>
              <w:t>підприємство</w:t>
            </w:r>
          </w:p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ru-RU" w:bidi="ar-SA"/>
              </w:rPr>
              <w:t>«Швидкісний трам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Дизельне пальне 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11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Cs w:val="28"/>
                <w:lang w:eastAsia="ru-RU" w:bidi="ar-SA"/>
              </w:rPr>
              <w:t>Комунальне       підприємство «Міський тролей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Дизельне пальне 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60</w:t>
            </w:r>
          </w:p>
        </w:tc>
      </w:tr>
      <w:tr>
        <w:trPr>
          <w:trHeight w:val="11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5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ind w:left="37" w:hanging="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319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Саксаганський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районний   територіальний    центр  ком- плектування  та     соціальної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підтримки Міністерства  обо-рон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5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113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1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5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ind w:left="37" w:hanging="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0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10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3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1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иконком      Довгинцівської районної в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1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овариство з обмеженою від-повідальністю «ВАЙ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146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32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Благодійна організація  «Бла-годійний  фонд  «Світ добрих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0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овариство з обмеженою від-повідальністю «Дніпроспец-гідро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10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Громадська організація  «НА-БАТ КРИВБ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Громадська організація «ЕГІ-ДА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Фізична   особа-підприємець Тухай Олег Володим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Приватне  підприємство «Фа-ворит Ав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  </w:t>
      </w:r>
      <w:r>
        <w:rPr>
          <w:rFonts w:cs="Times New Roman" w:ascii="Times New Roman" w:hAnsi="Times New Roman"/>
          <w:i/>
          <w:sz w:val="28"/>
          <w:szCs w:val="28"/>
        </w:rPr>
        <w:t>керуюч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організаційно 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окольної робот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Cs w:val="18"/>
      <w:lang w:val="uk-UA"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upns10</cp:lastModifiedBy>
  <cp:lastPrinted>2022-04-14T14:16:00Z</cp:lastPrinted>
  <dcterms:modified xsi:type="dcterms:W3CDTF">2023-03-24T06:15:00Z</dcterms:modified>
  <cp:revision>1170</cp:revision>
  <dc:subject/>
  <dc:title/>
</cp:coreProperties>
</file>