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6.03.2021 №54-р «Про надання посадовим особам виконкому міської ради доступу до комп`ютерної програми "Електронна система оцінки якості надання послуг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«Електронна система оцінки якості надання послуг»; ураховуючи кадрові зміни в департаменті адміністративних послуг виконкому Криворізької міської ради, лист департаменту розвитку інфраструктури міста від 19.04.2022 №529/7-05; керуючись Законом України «Про місцеве самоврядування в Україні», Постановою Кабінету Міністрів Україні від 19.03.2022 №333 «Про затверд-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Cs w:val="28"/>
        </w:rPr>
        <w:tab/>
        <w:tab/>
        <w:t xml:space="preserve">1. Унести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послуг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: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иключити пункт 11 у розділі «Департамент адміністративних послуг», а пункти 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69 попередньої редакції вважати пунктами 1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68 відповідно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повнити розділ «Департамент розвитку інфраструктури міста» пунктами 6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73 (додаток), а пункти 7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11 попередньої редакції вважати пунктами 7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115 відповідно.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4-22T10:31:00Z</dcterms:modified>
  <cp:revision>3</cp:revision>
  <dc:subject/>
  <dc:title> </dc:title>
</cp:coreProperties>
</file>