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6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на поховання</w:t>
      </w:r>
      <w:r>
        <w:rPr>
          <w:color w:val="000000"/>
          <w:sz w:val="28"/>
          <w:szCs w:val="28"/>
          <w:lang w:val="uk-UA"/>
        </w:rPr>
        <w:t xml:space="preserve">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2 роках, зі змінами, рішення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10"/>
          <w:szCs w:val="10"/>
          <w:lang w:val="uk-UA"/>
        </w:rPr>
      </w:pPr>
      <w:r>
        <w:rPr>
          <w:b w:val="false"/>
          <w:i w:val="false"/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0 000 (двісті тисяч) грн 00 коп. для надання матеріальної допомоги громадянам на оплату поховальних та супутніх послуг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ш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кля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е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жог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горі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уч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ов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0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 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чальник управління організаційно -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ротокольної роботи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defence90</cp:lastModifiedBy>
  <cp:lastPrinted>2022-05-03T08:48:00Z</cp:lastPrinted>
  <dcterms:modified xsi:type="dcterms:W3CDTF">2024-03-22T09:13:00Z</dcterms:modified>
  <cp:revision>2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