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На підставі протоколу засідання міської комісії з питання надання одноразової матеріальної допомоги мешканцям міста за рахунок бюджетних коштів від 02.05.2022 №17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2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 згідно з додатком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 w:val="24"/>
          <w:szCs w:val="24"/>
          <w:lang w:val="uk-UA"/>
        </w:rPr>
      </w:pPr>
      <w:r>
        <w:rPr>
          <w:b w:val="false"/>
          <w:i w:val="false"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4 78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 тисячі сімсот вісімдесят шіс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4 78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  тисячі сімсот вісімдесят шість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конфіденційна інформація</w:t>
      </w:r>
    </w:p>
    <w:sectPr>
      <w:headerReference w:type="default" r:id="rId3"/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upzsn6</cp:lastModifiedBy>
  <cp:lastPrinted>2019-04-03T10:30:00Z</cp:lastPrinted>
  <dcterms:modified xsi:type="dcterms:W3CDTF">2022-05-05T06:14:00Z</dcterms:modified>
  <cp:revision>16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