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9.04.2022 №9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адових осіб відділів, управлінь, інших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надається доступ до 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402"/>
        <w:gridCol w:w="3827"/>
        <w:gridCol w:w="255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402"/>
        <w:gridCol w:w="3827"/>
        <w:gridCol w:w="2551"/>
        <w:gridCol w:w="1701"/>
        <w:gridCol w:w="1843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партамент розвитку інфраструктури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1" w:right="-108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нієвська Тетяна Станіслав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щенко Ле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1" w:right="-108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і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челеті Оле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персональні дані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ротокольної роботи</w:t>
        <w:tab/>
        <w:tab/>
        <w:t>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567" w:top="62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ground193</dc:creator>
  <dc:description/>
  <cp:keywords/>
  <dc:language>en-US</dc:language>
  <cp:lastModifiedBy>visa19</cp:lastModifiedBy>
  <cp:lastPrinted>2022-04-19T13:35:00Z</cp:lastPrinted>
  <dcterms:modified xsi:type="dcterms:W3CDTF">2023-03-16T06:30:00Z</dcterms:modified>
  <cp:revision>99</cp:revision>
  <dc:subject/>
  <dc:title/>
</cp:coreProperties>
</file>