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затвердження Порядку компенсації витрат за тимчасове розміщення (перебування) внутрішньо переміщених осіб»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Унесено зміни рішеннями виконкому міської ради: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від 18.05.2022 №290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від 20.07.2022 №497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від 12.09.2022 №682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від 29.06.2023 №782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jc w:val="both"/>
        <w:textAlignment w:val="baseline"/>
        <w:rPr>
          <w:bCs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житлових прав внутрішньо переміщених осіб, які перемістилися в період воєнного стану в м. Кривий Ріг; відповідно до 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  </w:t>
      </w:r>
      <w:r>
        <w:rPr>
          <w:rFonts w:eastAsia="Calibri"/>
          <w:szCs w:val="28"/>
          <w:shd w:fill="FFFFFF" w:val="clear"/>
          <w:lang w:eastAsia="en-US"/>
        </w:rPr>
        <w:t xml:space="preserve">Указу Президента України  від 24 лютого 2022 року </w:t>
      </w:r>
      <w:r>
        <w:rPr>
          <w:rFonts w:eastAsia="Calibri"/>
          <w:szCs w:val="28"/>
          <w:shd w:fill="FFFFFF" w:val="clear"/>
          <w:lang w:val="ru-RU"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№64/2022</w:t>
      </w:r>
      <w:r>
        <w:rPr>
          <w:rFonts w:eastAsia="Calibri"/>
          <w:szCs w:val="28"/>
          <w:shd w:fill="FFFFFF" w:val="clear"/>
          <w:lang w:val="ru-RU"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«Про введення воєнного стану в Україні», зі змінами,  Розпорядження Кабінету Міністрів України від 06 березня 2022 року  №204-р «Про затвердження переліку адміністративно-територіальних одиниць, на території яких надається допомога застрахованим особам в рамках Програми «єПідтримка»;</w:t>
      </w:r>
      <w:r>
        <w:rPr>
          <w:rFonts w:eastAsia="Calibri"/>
          <w:szCs w:val="28"/>
          <w:lang w:eastAsia="en-US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Затвердити Порядок </w:t>
      </w:r>
      <w:r>
        <w:rPr>
          <w:rFonts w:eastAsia="Calibri"/>
          <w:szCs w:val="28"/>
          <w:lang w:val="en-US" w:eastAsia="en-US"/>
        </w:rPr>
        <w:t>компенсації витрат за тимчасове розміщення (перебування) внутрішньо переміщених осіб, в новій редакції (додається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 w:val="32"/>
          <w:szCs w:val="32"/>
          <w:lang w:eastAsia="en-US"/>
        </w:rPr>
        <w:t xml:space="preserve">. </w:t>
      </w:r>
      <w:r>
        <w:rPr>
          <w:szCs w:val="28"/>
        </w:rPr>
        <w:t>Визнати таким, що втратило чинність, рішення виконкому міської ради від 14.04.2022 №205 «Про затвердження Порядку компенсації витрат за тимчасове розміщення внутрішньо переміщених осіб, які перемістилися в період воєнного стану й не отримують щомісячної адресної допомоги внутрішньо переміщеним особам для покриття витрат на проживання, у тому числі на оплату житлово-комунальних послуг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p>
      <w:pPr>
        <w:pStyle w:val="Normal"/>
        <w:spacing w:before="0" w:after="0"/>
        <w:ind w:left="5812" w:hanging="567"/>
        <w:contextualSpacing/>
        <w:rPr/>
      </w:pPr>
      <w:r>
        <w:rPr>
          <w:i/>
          <w:color w:val="000000"/>
          <w:szCs w:val="28"/>
        </w:rPr>
        <w:t xml:space="preserve">        </w:t>
      </w:r>
      <w:r>
        <w:rPr>
          <w:i/>
          <w:color w:val="000000"/>
          <w:sz w:val="24"/>
        </w:rPr>
        <w:t xml:space="preserve">Додаток </w:t>
        <w:tab/>
        <w:t xml:space="preserve">                                                                                                                                    до рішення виконкому міської ради</w:t>
      </w:r>
    </w:p>
    <w:p>
      <w:pPr>
        <w:pStyle w:val="Normal"/>
        <w:spacing w:before="0" w:after="0"/>
        <w:ind w:left="5812" w:hanging="0"/>
        <w:contextualSpacing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8.05.2022 №290,</w:t>
      </w:r>
    </w:p>
    <w:p>
      <w:pPr>
        <w:pStyle w:val="Normal"/>
        <w:spacing w:before="0" w:after="0"/>
        <w:ind w:left="5812" w:hanging="0"/>
        <w:contextualSpacing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20.07.2022 №497,</w:t>
      </w:r>
    </w:p>
    <w:p>
      <w:pPr>
        <w:pStyle w:val="Normal"/>
        <w:spacing w:before="0" w:after="0"/>
        <w:ind w:left="5812" w:hanging="0"/>
        <w:contextualSpacing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2.09.2022 №682,</w:t>
      </w:r>
    </w:p>
    <w:p>
      <w:pPr>
        <w:pStyle w:val="Normal"/>
        <w:spacing w:before="0" w:after="0"/>
        <w:ind w:left="5812" w:hanging="0"/>
        <w:contextualSpacing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29.06.2023 №782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  <w:br/>
        <w:t xml:space="preserve">компенсації витрат за тимчасове розміщення (перебування) </w:t>
        <w:br/>
        <w:t>внутрішньо переміщених осіб</w:t>
      </w:r>
    </w:p>
    <w:p>
      <w:pPr>
        <w:pStyle w:val="Normal"/>
        <w:spacing w:before="120" w:after="0"/>
        <w:ind w:firstLine="567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 Порядок компенсації витрат за тимчасове розміщення (перебування) </w:t>
        <w:br/>
        <w:t>внутрішньо переміщених осіб (надалі – Порядок) визначає механізм компенсації витрат, що пов’язані з безоплатним тимчасовим розміщенням (перебуванням) внутрішньо переміщених осіб, які після введення Указом Президента України від 24 лютого 2022 року №64 «Про введення воєнного стану в Україні» воєнного стану перемістилися з території адміністративно-територіальної одиниці, на якій проводяться воєнні (бойові) дії або які перебувають/перебували в тимчасовій окупації, оточенні (блокуванні), а саме: міста Києва, Дніпропетровської, Донецької, Житомирської, Запорізької, Київської, Луганської, Миколаївської, Одеської, Сумської, Харківської, Херсонської та Чернігівської областей (надалі — компенсація)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Компенсація надається фізичним особам — громадянам України, які є власниками житла, або їх представниками, наймачами (орендарями) житла державної або комунальної власності, спадкоємцями, які прийняли спадщину, і безоплатно розміщують у своїх житлових приміщеннях зазначених у пункті 1  Порядку внутрішньо переміщених осіб, крім членів своєї сім’ї у розумінні Сімейного кодексу України (надалі — особи, які розмістили внутрішньо пере-міщених осіб), для покриття витрат, пов’язаних з безоплатним розміщенням внутрішньо переміщених осі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Особи, які виявили бажання розмістити у своїх житлових приміщеннях внутрішньо переміщених осіб, уносять відомості щодо таких приміщень, до вебресурсу «Прихисток» або подають інформацію до </w:t>
      </w:r>
      <w:r>
        <w:rPr>
          <w:szCs w:val="28"/>
          <w:shd w:fill="FFFFFF" w:val="clear"/>
        </w:rPr>
        <w:t xml:space="preserve"> Центру адміністра-тивних послуг «Віза» («Центр Дії») виконкому Криворізької міської ради (надалі </w:t>
      </w:r>
      <w:r>
        <w:rPr>
          <w:szCs w:val="28"/>
        </w:rPr>
        <w:t>—</w:t>
      </w:r>
      <w:r>
        <w:rPr>
          <w:szCs w:val="28"/>
          <w:shd w:fill="FFFFFF" w:val="clear"/>
        </w:rPr>
        <w:t xml:space="preserve"> Центр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ідставі поданих відомостей департамент розвитку інфраструктури міста виконкому Криворізької міської ради шляхом унесення даних до інформаційно-аналітичної системи обліку даних, пов’язаних з компенсацією за тимчасове розміщення (перебування) внутрішньо переміщених осіб (надалі — інформаційно-аналітична система), формують перелік житлових приміщень, доступних для безоплатного розміщення внутрішньо переміщених осіб у місті Кривому Розі. Наявність відомостей про житлові приміщення у зазначеному переліку не є обов’язковою умовою отримання компенсації особами, що розмістили внутрішньо переміщених осіб.</w:t>
      </w:r>
    </w:p>
    <w:p>
      <w:pPr>
        <w:pStyle w:val="Normal"/>
        <w:spacing w:before="0" w:after="0"/>
        <w:contextualSpacing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</w:rPr>
        <w:t>Продовження додатка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 Особи, які розмістили внутрішньо переміщених осіб, зобов’язані не пізніше    наступного    робочого   дня  з  дня  розміщення  таких осіб подат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відомлення за формою, затвердженою Постановою Кабінету Міністрів України від </w:t>
      </w:r>
      <w:r>
        <w:rPr>
          <w:b/>
          <w:bCs/>
          <w:szCs w:val="28"/>
          <w:lang w:eastAsia="uk-UA"/>
        </w:rPr>
        <w:t xml:space="preserve">19 березня 2022 року №333, зі змінами, (надалі – повідомлення) </w:t>
      </w:r>
      <w:r>
        <w:rPr>
          <w:b/>
          <w:szCs w:val="28"/>
        </w:rPr>
        <w:t>до</w:t>
      </w:r>
      <w:r>
        <w:rPr>
          <w:b/>
          <w:szCs w:val="28"/>
          <w:shd w:fill="FFFFFF" w:val="clear"/>
        </w:rPr>
        <w:t xml:space="preserve"> Центру або до територіальних підрозділів Центру </w:t>
      </w:r>
      <w:r>
        <w:rPr>
          <w:b/>
          <w:szCs w:val="28"/>
        </w:rPr>
        <w:t>за місцем розташування житлового приміщен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Повідомлення подається в паперовій або електронній формі на електронну адресу </w:t>
      </w:r>
      <w:hyperlink r:id="rId3">
        <w:r>
          <w:rPr>
            <w:rStyle w:val="InternetLink"/>
            <w:b/>
            <w:color w:val="0000FF"/>
            <w:szCs w:val="28"/>
            <w:u w:val="single"/>
          </w:rPr>
          <w:t>viza@kr.gov.ua</w:t>
        </w:r>
      </w:hyperlink>
      <w:r>
        <w:rPr>
          <w:b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 разі подання повідомлення в паперовій формі, особа, яка розмістила внутрішньо переміщених осіб, подає повідомлення про себе та кожну з розміщених осіб з пред’явленням документів, що підтверджують статус або особу заявник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 разі подання повідомлення в електронній формі, до такого повідомлення додаються електронні копії (фотокопії або сканкопії) документів, що підтверджують подану інформацію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оби, які розмістили внутрішньо переміщених осіб, також зобов’язані в день припинення розміщення таких осіб або зміни їх кількості подати повідомлення разом з інформацією про зміну переліку осіб, розміщених у житловому приміщенні, із зазначенням можливості в подальшому розміщувати внутрішньо переміщених осіб у цьому приміщенні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а підставі зазначених повідомлень департамент розвитку інфраструктури міста виконкому Криворізької міської ради  фіксує в інформаційно-аналітичній системі обліку даних, пов’язаних з компенсацією витрат за тимчасове розміщення (перебування) внутрішньо переміщених осіб (надалі – інформаційно-аналітична система) дату початку розміщення внутрішньо переміщених осіб, уносить подану особою, яка розмістила внутрішньо переміщених осіб, інформацію та у разі необхідності вносить відповідні зміни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 У разі необхідності працівники виконкомів районних у місті рад та департаменту соціальної політики виконкому Криворізької міської ради можуть ознайомитися з інформацією про подання повідомлення про безоплатне розміщення внутрішньо переміщених осіб або зміну переліку осіб, розміщених у житловому приміщенні, з використанням програмного забезпечення «Електронна система оцінки якості надання послуг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6. Для отримання компенсації особа, яка розмістила внутрішньо переміщених осіб, не пізніше ніж протягом п’яти днів з дня закінчення звітного місяця  подає  до  Центру  за  місцем  розташування  житлового  приміщення заяву  за  формою,  затвердженою  Постановою  Кабінету  Міністрів  України від 19 березня 2022 року №333, зі змінами, (надалі — заява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ява подається в паперовій або електронній формі на електронну адресу viza@kr.gov.ua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У разі подання заяви в паперовій формі, особа, яка розмістила внутрішньо   переміщених   осіб,   подає   інформацію   про  себе  та кожну з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</w:rPr>
        <w:t>Продовження додатка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озміщених осіб із пред’явленням документів, що підтверджують статус або особу заявник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 разі подання заяви в електронній формі, до заяви додаються електронні копії (фотокопії) документів, що підтверджують подану інформацію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7. Заява розглядається виконкомами районних у місті рад протягом п’яти робочих днів з дня, що настає за днем надходження такої заяв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/>
          <w:szCs w:val="28"/>
        </w:rPr>
        <w:t>8. Виконкоми районних у місті рад за місцем розташування житлового приміщення протягом двох робочих днів після надходження заяви на отримання компенсації  від осіб, визначених у пункті 2 Порядку, проводять перевірку наведених у заяві відомостей з відвідуванням (у разі потреби) місця розміщення внутрішньо переміщених осіб.</w:t>
      </w:r>
    </w:p>
    <w:p>
      <w:pPr>
        <w:pStyle w:val="Normal"/>
        <w:spacing w:before="12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 разі потреби, виконкоми районних у місті рад можуть залучати з метою перевірки  зазначеної  інформації представників управителів багатоквартирних будинків, об’єднань співвласників багатоквартирного будинку, голів житлово-будівельних кооперативів та квартальних комітетів тощ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результатами перевірки складається акт за формою згідно з додатком, який протягом одного робочого дня надається до департаменту соціальної політики виконкому Криворізької міської ради (надалі – департамент соціальної політик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9. У разі, коли за результатами  перевірки  встановлено  факт  наведення  в заяві недостовірної інформації або відсутності права на компенсацію, виконком районної в місті ради готує пропозиції, на підставі яких департамент соціальної політики готує заявнику обґрунтовану письмову відмову у виплаті компенсації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 xml:space="preserve">10. Департамент соціальної політики </w:t>
      </w:r>
      <w:r>
        <w:rPr>
          <w:b/>
          <w:color w:val="000000"/>
          <w:szCs w:val="28"/>
          <w:lang w:eastAsia="uk-UA"/>
        </w:rPr>
        <w:t>формує перелік з використанням інформаційно-аналітичної системи та</w:t>
      </w:r>
      <w:r>
        <w:rPr>
          <w:b/>
          <w:color w:val="FF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>накладає в інформаційно-аналітичній системі на нього електронний підпис, про що повідомляє Дніпропетровську обласну військову адміністрацію до 12 числа місяця, що настає за звітн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Cs w:val="28"/>
        </w:rPr>
        <w:t xml:space="preserve">У разі наявності об’єктивних обставин, що унеможливлюють технічну можливість доступу до роботи в інформаційно-аналітичній системі, її нестабільної роботи тощо, департамент соціальної політики узагальнює наведену в заявах інформацію та формує перелік за формою, затвердженою Постановою Кабінету Міністрів України від 19 березня 2022 року №333, зі змінами, (надалі — перелік) у форматі </w:t>
      </w:r>
      <w:r>
        <w:rPr>
          <w:b/>
          <w:color w:val="000000"/>
          <w:szCs w:val="28"/>
          <w:lang w:val="en-US"/>
        </w:rPr>
        <w:t>Exsel</w:t>
      </w:r>
      <w:r>
        <w:rPr>
          <w:b/>
          <w:color w:val="000000"/>
          <w:szCs w:val="28"/>
        </w:rPr>
        <w:t>, що подається до Дніпропетровської обласної військової адміністрації з використанням системи електронної взаємодії органів виконавчої влади, а в разі відсутності відповідних технічних можливостей — за допомогою електронної пош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Cs w:val="28"/>
        </w:rPr>
        <w:t xml:space="preserve">11. </w:t>
      </w:r>
      <w:r>
        <w:rPr>
          <w:b/>
          <w:szCs w:val="28"/>
        </w:rPr>
        <w:t>Обробка персональних даних осіб, а також їх передача здійснюються відповідно до законодавства про захист персональних даних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12. Сума компенсації розраховується  з огляду на  кількість днів, протягом яких житлове  приміщення надавалося для розміщення внутрішньо переміщеної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</w:rPr>
        <w:t>Продовження додатка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соби (надалі — людино-день), з дня розміщення, але не раніше дати взяття на облік  внутрішньо переміщених осіб в управліннях праці та соціального захисту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селення виконкомів районних у місті рад або внесення відповідної інформації до Єдиного державного вебпорталу електронних послуг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ількість людино-днів визначається шляхом складання кількості внутрішньо переміщених осіб, які проживали у житловому приміщенні, наданому для розміщення внутрішньо переміщених осіб, у кожний день місяц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ума компенсації за кожен людино-день становить 14,77 гривень. У період з 01 жовтня 2022 року до 31 березня 2023 року сума компенсації визначається на рівні 30 гривень за кожен людино-день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гальна сума компенсації визначається шляхом множення загальної кількості людино-днів на суму компенсації за кожен людино-день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 разі припинення протягом звітного місяця обставин, зазначених у пункті 1 Порядку, за яких особа, яка розмістила внутрішньо переміщених осіб, має право на отримання компенсації, під час розрахунку розміру компенсації враховується кількість людино-днів фактичного проживання у звітному місяц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Cs w:val="28"/>
        </w:rPr>
        <w:t xml:space="preserve">13. </w:t>
      </w:r>
      <w:r>
        <w:rPr>
          <w:b/>
          <w:szCs w:val="28"/>
        </w:rPr>
        <w:t>Виділення та використання коштів для надання компенсації за рахунок коштів державного бюджету (зокрема резервного фонду бюджету) здійснюються     відповідно   до   Постанови   Кабінету  Міністрів  України  від 29 березня 2002 року №415 “Про затвердження Порядку використання коштів резервного фонду бюджету”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керуючої справами виконкому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0" w:after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ступник міського голови                                               Надія ПОДОПЛЄЛОВА</w:t>
      </w:r>
      <w:bookmarkStart w:id="0" w:name="_30j0zll"/>
      <w:bookmarkEnd w:id="0"/>
    </w:p>
    <w:tbl>
      <w:tblPr>
        <w:tblW w:w="5103" w:type="dxa"/>
        <w:jc w:val="left"/>
        <w:tblInd w:w="9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"/>
          <w:bCs/>
          <w:i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i/>
          <w:szCs w:val="28"/>
          <w:lang w:eastAsia="en-US"/>
        </w:rPr>
        <w:tab/>
        <w:t xml:space="preserve">   </w:t>
      </w:r>
      <w:r>
        <w:rPr>
          <w:rFonts w:eastAsia="Calibri"/>
          <w:i/>
          <w:sz w:val="24"/>
          <w:szCs w:val="28"/>
          <w:lang w:val="ru-RU" w:eastAsia="en-US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rFonts w:eastAsia="Calibri"/>
          <w:i/>
          <w:sz w:val="24"/>
          <w:szCs w:val="28"/>
          <w:lang w:val="ru-RU" w:eastAsia="en-US"/>
        </w:rPr>
        <w:tab/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А К Т</w:t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перевірки  розміщення внутрішньо переміщених осіб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Cs w:val="28"/>
          <w:lang w:eastAsia="en-US"/>
        </w:rPr>
        <w:t>«____»___________20___р.</w:t>
      </w:r>
      <w:r>
        <w:rPr>
          <w:rFonts w:eastAsia="Calibri"/>
          <w:szCs w:val="28"/>
          <w:lang w:eastAsia="en-US"/>
        </w:rPr>
        <w:t>                                                                                                                                         </w:t>
      </w:r>
      <w:r>
        <w:rPr>
          <w:rFonts w:eastAsia="Calibri"/>
          <w:i/>
          <w:szCs w:val="28"/>
          <w:lang w:eastAsia="en-US"/>
        </w:rPr>
        <w:t>м. Кривий Ріг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-426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Комісією в складі представників:</w:t>
      </w:r>
    </w:p>
    <w:p>
      <w:pPr>
        <w:pStyle w:val="Normal"/>
        <w:ind w:left="-426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i/>
          <w:sz w:val="24"/>
        </w:rPr>
        <w:t xml:space="preserve">(найменування виконавчого комітету районної в місті ради </w:t>
      </w:r>
      <w:r>
        <w:rPr>
          <w:rFonts w:eastAsia="Calibri"/>
          <w:i/>
          <w:sz w:val="24"/>
          <w:lang w:eastAsia="en-US"/>
        </w:rPr>
        <w:t xml:space="preserve">за місцем розташування житлового приміщення, </w:t>
      </w:r>
    </w:p>
    <w:p>
      <w:pPr>
        <w:pStyle w:val="Normal"/>
        <w:ind w:left="-426" w:hanging="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 xml:space="preserve">посада, прізвище, ім’я, по батькові посадових осіб) </w:t>
      </w:r>
    </w:p>
    <w:p>
      <w:pPr>
        <w:pStyle w:val="Normal"/>
        <w:ind w:left="-426" w:hanging="0"/>
        <w:jc w:val="both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rFonts w:eastAsia="Calibri"/>
          <w:szCs w:val="28"/>
          <w:lang w:eastAsia="en-US"/>
        </w:rPr>
        <w:t xml:space="preserve">складено акт за наслідками перевірки </w:t>
      </w:r>
      <w:r>
        <w:rPr>
          <w:rFonts w:eastAsia="Calibri"/>
          <w:bCs/>
          <w:szCs w:val="28"/>
          <w:lang w:eastAsia="en-US"/>
        </w:rPr>
        <w:t xml:space="preserve">розміщення внутрішньо переміщених осіб, які перемістились у період дії воєнного стану, </w:t>
      </w:r>
      <w:r>
        <w:rPr>
          <w:rFonts w:eastAsia="Calibri"/>
          <w:szCs w:val="28"/>
          <w:lang w:eastAsia="en-US"/>
        </w:rPr>
        <w:t xml:space="preserve">у присутності </w:t>
      </w:r>
      <w:r>
        <w:rPr>
          <w:rFonts w:eastAsia="Calibri"/>
          <w:b/>
          <w:i/>
          <w:szCs w:val="28"/>
          <w:lang w:eastAsia="en-US"/>
        </w:rPr>
        <w:t>(рекомендовано)</w:t>
      </w:r>
      <w:r>
        <w:rPr>
          <w:rFonts w:eastAsia="Calibri"/>
          <w:szCs w:val="28"/>
          <w:lang w:eastAsia="en-US"/>
        </w:rPr>
        <w:t>:  власника,  спадкоємця житлового приміщення або його представника, наймача (орендаря)  житла  державної  або комунальної власності,  фізичної особи – громадянина  України віком від 18 років</w:t>
      </w:r>
    </w:p>
    <w:p>
      <w:pPr>
        <w:pStyle w:val="Normal"/>
        <w:ind w:left="-426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left="-425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____________________________________,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eastAsia="Calibri"/>
          <w:i/>
          <w:sz w:val="24"/>
        </w:rPr>
        <w:t>(</w:t>
      </w:r>
      <w:r>
        <w:rPr>
          <w:rFonts w:eastAsia="Calibri"/>
          <w:i/>
          <w:sz w:val="24"/>
          <w:lang w:eastAsia="en-US"/>
        </w:rPr>
        <w:t>прізвище, ім’я, по батькові)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</w:rPr>
        <w:t>аспорт заявника___________________________________________________________________________________________,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eastAsia="Times New Roman"/>
          <w:i/>
          <w:sz w:val="24"/>
        </w:rPr>
        <w:t xml:space="preserve">               </w:t>
      </w:r>
      <w:r>
        <w:rPr>
          <w:rFonts w:eastAsia="Calibri"/>
          <w:i/>
          <w:sz w:val="24"/>
        </w:rPr>
        <w:t>(серія та номер</w:t>
      </w:r>
      <w:r>
        <w:rPr>
          <w:rFonts w:eastAsia="Calibri"/>
          <w:i/>
          <w:sz w:val="24"/>
          <w:lang w:eastAsia="en-US"/>
        </w:rPr>
        <w:t xml:space="preserve">) </w:t>
      </w:r>
    </w:p>
    <w:p>
      <w:pPr>
        <w:pStyle w:val="Normal"/>
        <w:spacing w:lineRule="auto" w:line="276"/>
        <w:ind w:left="-426" w:hanging="0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szCs w:val="28"/>
        </w:rPr>
        <w:t>право власності на приміщення ______________________________________________________________________________,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Calibri"/>
          <w:i/>
          <w:sz w:val="24"/>
        </w:rPr>
        <w:t>(назва документа</w:t>
      </w:r>
      <w:r>
        <w:rPr>
          <w:rFonts w:eastAsia="Calibri"/>
          <w:i/>
          <w:sz w:val="24"/>
          <w:lang w:eastAsia="en-US"/>
        </w:rPr>
        <w:t xml:space="preserve">)  </w:t>
      </w:r>
    </w:p>
    <w:p>
      <w:pPr>
        <w:pStyle w:val="Normal"/>
        <w:spacing w:lineRule="auto" w:line="276"/>
        <w:ind w:left="-42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адресою:________________________________________________________________________________________________.</w:t>
      </w:r>
    </w:p>
    <w:p>
      <w:pPr>
        <w:pStyle w:val="Normal"/>
        <w:spacing w:lineRule="auto" w:line="276"/>
        <w:ind w:left="-426" w:hanging="0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 xml:space="preserve">Продовження додатка </w:t>
      </w:r>
    </w:p>
    <w:p>
      <w:pPr>
        <w:pStyle w:val="Normal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bCs/>
          <w:szCs w:val="28"/>
        </w:rPr>
        <w:t xml:space="preserve">Комісією з’ясовано, що </w:t>
      </w:r>
      <w:r>
        <w:rPr>
          <w:szCs w:val="28"/>
        </w:rPr>
        <w:t>безоплатно розміщено в житловому приміщенні за адресою: _________________________________ внутрішньо переміщених осіб, зазначених у таблиці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1843"/>
        <w:gridCol w:w="1984"/>
        <w:gridCol w:w="2693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Прізвище, ім’я, по батькові внутрішньо переміщеної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Паспорт громадянина України або свідоцтва про нар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  <w:t>Дата видачі довідки про взяття на облік внутрішньо переміщеної о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Інформація щодо кількості людино-днів, протягом яких житлове приміщення надавалося для тимчасового роз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en-US"/>
              </w:rPr>
              <w:t>Територія, населений пункт з якого перемістилася внутрішньо переміщена особа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Родинні відносини (члени сім’ї у розумінні Сімейного кодексу Украї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ind w:left="-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мови проживння: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200"/>
        <w:ind w:left="-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t>Розмір заборгованості (за наявності) за житлово-комунальні послуги, грн: ______________________________________________________________</w:t>
      </w:r>
    </w:p>
    <w:p>
      <w:pPr>
        <w:pStyle w:val="Normal"/>
        <w:spacing w:before="0" w:after="200"/>
        <w:ind w:left="-567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мітка. У разі розміщення члена сім’ї (рідні брати, сестри), необхідно надати </w:t>
      </w:r>
      <w:r>
        <w:rPr>
          <w:sz w:val="24"/>
        </w:rPr>
        <w:t>підтвердження/непідтвердження спільного побуту (ведення спільного господарства, тобто наявність спільних витрат, спільного бюджету, спільного харчування, купівля майна для спільного користування, участь у витратах та утримання житла, його ремонт, надання взаємної допомоги, наявність усних чи письмових домовленостей про порядок користування житловим приміщенням тощо.)</w:t>
      </w:r>
    </w:p>
    <w:p>
      <w:pPr>
        <w:pStyle w:val="Normal"/>
        <w:spacing w:before="0" w:after="200"/>
        <w:ind w:left="-567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spacing w:before="0" w:after="200"/>
        <w:ind w:left="-567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и комісії:</w:t>
      </w:r>
    </w:p>
    <w:p>
      <w:pPr>
        <w:pStyle w:val="Normal"/>
        <w:spacing w:before="12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                                                                 _____________________________</w:t>
      </w:r>
    </w:p>
    <w:p>
      <w:pPr>
        <w:pStyle w:val="Normal"/>
        <w:spacing w:before="0" w:after="20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(підпис)</w:t>
      </w:r>
      <w:r>
        <w:rPr>
          <w:rFonts w:eastAsia="Calibri"/>
          <w:i/>
          <w:sz w:val="24"/>
          <w:lang w:eastAsia="en-US"/>
        </w:rPr>
        <w:t xml:space="preserve">                                                    </w:t>
      </w:r>
      <w:r>
        <w:rPr>
          <w:i/>
          <w:sz w:val="24"/>
        </w:rPr>
        <w:t xml:space="preserve">                   </w:t>
      </w:r>
      <w:r>
        <w:rPr>
          <w:rFonts w:eastAsia="Calibri"/>
          <w:i/>
          <w:sz w:val="24"/>
          <w:lang w:eastAsia="en-US"/>
        </w:rPr>
        <w:t xml:space="preserve">(власне ім’я та ПРІЗВИЩЕ) </w:t>
      </w:r>
    </w:p>
    <w:p>
      <w:pPr>
        <w:pStyle w:val="Normal"/>
        <w:spacing w:before="120" w:after="0"/>
        <w:ind w:left="-567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</w:t>
      </w:r>
      <w:r>
        <w:rPr>
          <w:rFonts w:eastAsia="Calibri"/>
          <w:i/>
          <w:sz w:val="24"/>
        </w:rPr>
        <w:t>___________                                                                 ______________________________</w:t>
      </w:r>
    </w:p>
    <w:p>
      <w:pPr>
        <w:pStyle w:val="Normal"/>
        <w:spacing w:before="0" w:after="20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(підпис)</w:t>
      </w:r>
      <w:r>
        <w:rPr>
          <w:rFonts w:eastAsia="Calibri"/>
          <w:i/>
          <w:sz w:val="24"/>
          <w:lang w:eastAsia="en-US"/>
        </w:rPr>
        <w:t xml:space="preserve">                                                    </w:t>
      </w:r>
      <w:r>
        <w:rPr>
          <w:i/>
          <w:sz w:val="24"/>
        </w:rPr>
        <w:t xml:space="preserve">                    </w:t>
      </w:r>
      <w:r>
        <w:rPr>
          <w:rFonts w:eastAsia="Calibri"/>
          <w:i/>
          <w:sz w:val="24"/>
          <w:lang w:eastAsia="en-US"/>
        </w:rPr>
        <w:t xml:space="preserve">(власне ім’я та ПРІЗВИЩЕ) 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Керуюча справами виконкому </w:t>
        <w:tab/>
        <w:t>Олена ШОВГЕЛЯ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9:00Z</dcterms:created>
  <dc:creator>Nadija</dc:creator>
  <dc:description/>
  <dc:language>en-US</dc:language>
  <cp:lastModifiedBy>upzsn6</cp:lastModifiedBy>
  <cp:lastPrinted>2010-10-25T14:42:00Z</cp:lastPrinted>
  <dcterms:modified xsi:type="dcterms:W3CDTF">2023-07-03T12:20:00Z</dcterms:modified>
  <cp:revision>3</cp:revision>
  <dc:subject/>
  <dc:title/>
</cp:coreProperties>
</file>