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ЕРЕЛ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атеріальних цінностей, що передаються безоплатно з матеріального резерву міста </w:t>
      </w:r>
      <w:r>
        <w:rPr>
          <w:rFonts w:eastAsia="Times New Roman"/>
          <w:b/>
          <w:i/>
          <w:kern w:val="0"/>
          <w:sz w:val="27"/>
          <w:szCs w:val="27"/>
          <w:lang w:val="uk-UA" w:eastAsia="uk-UA"/>
        </w:rPr>
        <w:t>Комунальному некомерційному підприємству «Криворізька міська лікарня №16» Криворізької міської ради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70"/>
        <w:gridCol w:w="1701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матеріальних ці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гіпсовий 15 х 2 х 7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0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5 х 10 нестери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14 х 7 нестери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5 х 10 стери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14 х 7 стери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налін, розчин для ін'єкцій, 1,8 мг/мл по 1 мл в амп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роксол, таблетки 0,03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іак,  розчин  для зовнішнього застосува-ння 10% по 40 мл у фла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/>
              </w:rPr>
              <w:t>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/>
              </w:rPr>
              <w:t>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іназин, ампули 2,5% 2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іцилін утригідрат, таблетки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ьгін, ампули 50% 2 мл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ьгін, таблетки 0,5 №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итміл, розчин   для ін'єкцій, 50 мг/мл  по 3 мл в ампу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паркам, розчин   для  ін'єкцій,  5 мл в ампу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ерокард (аналоги), таблетки,   вкриті оболонкою, по 0,075 г №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ропіну сульфат, ампули 0,1% 1мл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етилсаліцилова кислота, таблетки по 0,5 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алок,  розчин  для  ін'єкцій,  1   мг/мл  по 5 мл в ампулах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септол, таблетки 0,400/0,08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льянтовий  зелений 1% спиртовий розчин 2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іана, настоянка 2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ідол, таблетки 0,06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6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 100 гр. нестерильна «Зиґз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 200</w:t>
            </w:r>
          </w:p>
        </w:tc>
      </w:tr>
      <w:tr>
        <w:trPr>
          <w:trHeight w:val="7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паміл,  розчин для ін'єкцій, 2,5 мг/мл по 2 мл в амп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мін С, ампули 5% 2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мін С, драже 0,05 №50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скорбінова кис-л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 для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цій,  розчин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  по 5 мл в амп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гілля активован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етки 0,25 №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одез 200, розчин для інфузій по 200 мл 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одез 400, розчин для інфузій по 400 мл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пари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ч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н’єкц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 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/м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л №5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парин-Індар розчин для і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єкц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К, розчин для інфузій по 200 мл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ібенкламі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етки 5мг №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юкоза  5% 40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72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юкоза 10% 40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юкоз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пули 40% 20 мл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саметаз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пули 4мг 1мл 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гут кровоспинний «Смарха» з кноп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азол-Дарниця, ампули 1% 5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лофенак натрію, ампули 2,5% 3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медрол, розчин  для  ін'єкцій,  10 мг/мл по 1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гоксин, ампули 0,025% 1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фамін,  40 мг/мл по 5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тавер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налог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зч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, 20 мг/мл по 2 мл в ампулах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амзілат ампула 12,5% 2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уфілін,   розчин  для  ін'єкцій, 20 мг/мл по   5 мл в ампулах  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7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д  дуоденальний  №15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онд  шлунковий полімер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д шлунковий полімерний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о-Мік,  спрей  сублінгвальний   дозований, 1,25 мг/дозу по 15 мл (300 доз) у фла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дометацин,таблетки 0,025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улган,  розчин   для   інфузій   10 мг/мл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од 5% спиртовий, розчин 2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ю хлорид 4%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ьцію  глюконат,  ампули  10% 10 мл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цію глюконат,  розчин для ін’єкцій 10% по 5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ю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ішньовенна з ін’єкційним к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м,  різ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рів ( набір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Butterfly G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ю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ішньовенна  типу  «Метел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рів ( набір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edicare G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топрил, таблетки по 0,025 г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тер внутрішньовенний Irap 20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тер  Нелатона,   жіночий  різних розмірів    (набі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тер Нелатона,  чоловічий різних розмірів (набір)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/40 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тер підключичний 1,4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тер Фолея урологічний СН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вер,  розчин  для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,  50 мг/2 мл  по 2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тгут полірований стерильний №5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валдін 2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8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іамін, розчин для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, 250 мг/мл по 2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міцетин,   порошок   для  розчину  для i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цій по 0,5 г у флак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докаїн, розчин для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цій 2 % по 2 мл в ампулах  №1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докаїну    гідрохлорид,  розчин   для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-цій 10 % по 2 мл в ампулах  №1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ію   сульфат,   розчин    для  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,   250 мг/мл по 5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0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іт,   розчин    для   інфузій, 150 мг/мл по 2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затон, розчин для ін’єкцій 1% по 1 мл в ампу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клопрамід, розчин для ін’єкцій, 5 мг/мл по 2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пролол, таблетки по 50 мг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онідазол,   розчин   для   інфузій  0,5%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ксон, ампули 0,04% 1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ію   гідрокарбонат,  розчин  для інфузій 4% по 100 мл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ію тіосульфат, ампули 30% 5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ію  хлорид, розчин для інфузій,   9 мг/мл по 200 мл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ію хлорид, розчин для  інфузій,  9 мг/мл по 400 мл у пля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ію  хлорид, розчин для ін’єкц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мг/мл по 5 мл в ампу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трогліцерин, таблетки під’язикові по 0,5 мг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аїн 0,5%, розчин 5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празо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сули 0,02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оксаци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етки 0,2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нгі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пули 10 мл №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0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тенол (аналоги),   аерозоль    нашкірний, 2,5 г /58,5 г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нтенол  піна  50 мг/г у балонах 116 г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аверину гідрохлорид, ампули 2%  2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цетамол, таблетки по 500 м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ису  водню  розчин, розчин для зовніш-нього   застосування   3%  по  100  мл   у фла-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ридоксин,  розчин  для 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цій,  50 мг/мл  по 1 мл  в ампулах  №10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ітамін В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копластир 2 х 500  карт/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йкопластир бактерицидний 2,5 х 7,6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ифілін,  розчин  для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  0,2 %   по 1 мл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ка для ран  пласт 2В 9 х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нізол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ч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ін’єкцій, 30 мг/мл по 1 мл в ампулах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тр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и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озамінників  та інфузійних розчинів (Пристрій «ПР 21-0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ерин, розчин для ін’єкцій ампули 0,05% 1мл 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алга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ули 5 мл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галі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етки №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ч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нгера,   розч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уз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      200 мл у фла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тки спиртові 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бутамо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ерозоль для інгаляцій, дозова-ний, 100 мкг/дозу по 200 д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гера,  розчин  для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цій, 100 мг/мл по 5 мл в ампу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тки    медичні   марлеві стерильні               16 х 14 см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ьпель  однораз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рт  етиловий,   розчин  для  зовнішнього  застосування   спиртовий   96 %  по   100 мл         у флак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рилліум 0,5 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фантин, ампули 0,025% 1 м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льфацил-натрію, очні  краплі 20% 1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іаміну   хлорид,   розчин   для      ін’єкцій,                  50 мг/мл по 1 мл в ампулах №10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ітамін В-1 розчин 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’єкці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опентал   ліоф  для  розчину   для  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 натрію 0,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соль, розчин для інфузій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ка ендотрахіальна №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трій G23  для   вливання  в  малі  вени /батерфляй/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тетер Батерфляя для інфузій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рмадипін, краплі  оральні  2%  по  25 мл у флак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нокс, розчин для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цій, 10 000 анти-Ха МО/1 мл по 0,4 мл (4 000 анти-Ха М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у шприц-до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осемід,  розчин для ін’єкцій, 10 мг/мл по 2 мл (20 мг) в ампулах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фтазиди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ш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чин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ін’єкцій 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фтріакс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ош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чину    для ін’єкцій по 1,0 г у флаконах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12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профлоксаци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зч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фуз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 100 м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к (нитки) хірургічний №3 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к (нитки) хірургічний №4 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риц  ін’єкційний  одноразового застосу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ня 20,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риц  ін’єкційний  одноразового застосува-ння 2,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риц  ін’єкційний  одноразового застосува-ння 5,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риц  ін’єкційний  одноразового застосува-ння, 10,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а захисна медична однор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чки латек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чки нітрилові нестири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ля медична нестерильна набор 5м 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чки оглядові стерильні латексні р.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misko-ss</cp:lastModifiedBy>
  <cp:lastPrinted>2022-05-11T15:40:00Z</cp:lastPrinted>
  <dcterms:modified xsi:type="dcterms:W3CDTF">2022-05-12T07:26:00Z</dcterms:modified>
  <cp:revision>1083</cp:revision>
  <dc:subject/>
  <dc:title/>
</cp:coreProperties>
</file>