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станов, організацій та інших формувань, що виконують завдання із запобігання виникненню надзвичайних ситуацій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тримувач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113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2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11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5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7" w:leader="none"/>
              </w:tabs>
              <w:ind w:left="37" w:hanging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200</w:t>
            </w:r>
          </w:p>
        </w:tc>
      </w:tr>
      <w:tr>
        <w:trPr>
          <w:trHeight w:val="11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0</w:t>
            </w:r>
          </w:p>
        </w:tc>
      </w:tr>
      <w:tr>
        <w:trPr>
          <w:trHeight w:val="11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зин А 95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ind w:left="37" w:hanging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9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овариство з обмеженою від-повідальністю «ВАЙ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17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Дизельне паль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Благодійна організація  «Бла-годійний  фонд  «Світ добрих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овариство з обмеженою від-повідальністю   «Дніпроспец-гідроб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зельне паль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jc w:val="center"/>
              <w:outlineLvl w:val="2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1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Громадська організація  «НА-БАТ КРИВБ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емаст Р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підприємство те-плових мереж «Криворіжтеп-ломере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0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1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овариство з обмеженою від-повідальністю «КРИВБАС-БЕЛАЗ-СЕРВІС 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0</w:t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емаст Р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21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зель    генера-тор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&amp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ohn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  комп-лекті кабель (20 м)  з   розподіль-ним щи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ідділ    освіти      виконком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Інгулецької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  </w:t>
      </w:r>
      <w:r>
        <w:rPr>
          <w:rFonts w:cs="Times New Roman" w:ascii="Times New Roman" w:hAnsi="Times New Roman"/>
          <w:i/>
          <w:sz w:val="28"/>
          <w:szCs w:val="28"/>
        </w:rPr>
        <w:t>керуюч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організаційно 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окольної робот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val="uk-UA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upns10</cp:lastModifiedBy>
  <cp:lastPrinted>2022-05-10T09:43:00Z</cp:lastPrinted>
  <dcterms:modified xsi:type="dcterms:W3CDTF">2023-03-24T06:16:00Z</dcterms:modified>
  <cp:revision>1239</cp:revision>
  <dc:subject/>
  <dc:title/>
</cp:coreProperties>
</file>