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05.2022 №277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0" w:after="18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ЗІНЧЕНКО Володимир Григорович, ***,</w:t>
      </w:r>
    </w:p>
    <w:p>
      <w:pPr>
        <w:pStyle w:val="Normal"/>
        <w:spacing w:before="240" w:after="12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 xml:space="preserve">АЛІЄВ Рустам Рамазанович, </w:t>
        <w:tab/>
        <w:t>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БАБЕНКО Борис Вікторович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БОНДАРЕНКО Микола Миколайович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ВЛАСОВ Віталій Іго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ГОРОВЕНКО Сергій Вітал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 xml:space="preserve">ГОРШКОВ Олександр Сергійович, </w:t>
        <w:tab/>
        <w:t>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ГРИШИН Вадим Дмитрович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ДЖОГАН Віктор Борисович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ДЕРУСОВА Інна Миколаївна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ДИЧИК Олександр Олександрович, ***,</w:t>
      </w:r>
    </w:p>
    <w:p>
      <w:pPr>
        <w:pStyle w:val="Normal"/>
        <w:spacing w:before="0" w:after="18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ЖУРБА Артем Олександ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ЗУБРИЦЬКИЙ Олег Леонід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КАРПІКОВ Володимир Анатол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КОВАЛЕНКО Сергій Григо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КОВЕРНЯГА Михайло Олегович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КОНОНЕНКО Олександр Володими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ПОГОРІЛИЙ Владислав Іго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ПОЛЄЖАЄВ Віктор Вікторович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ПУЧІН Сергій Володимирович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ЦИМБАЛ Олександр Геннад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ШЕРМІРЗАЄВ Валентин Геннадійович, ***.</w:t>
      </w:r>
    </w:p>
    <w:p>
      <w:pPr>
        <w:pStyle w:val="Normal"/>
        <w:spacing w:before="0" w:after="12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hd w:fill="FFFFFF" w:val="clear"/>
        </w:rPr>
      </w:pPr>
      <w:r>
        <w:rPr>
          <w:rFonts w:eastAsia="Batang;바탕"/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отокольної роботи </w:t>
        <w:tab/>
        <w:t>Олена ШОВГЕЛЯ</w:t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i/>
          <w:i/>
          <w:spacing w:val="0"/>
          <w:shd w:fill="FFFFFF" w:val="clear"/>
        </w:rPr>
      </w:pPr>
      <w:r>
        <w:rPr>
          <w:i/>
          <w:spacing w:val="0"/>
          <w:shd w:fill="FFFFFF" w:val="clear"/>
        </w:rPr>
        <w:t>***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5-12T13:13:00Z</cp:lastPrinted>
  <dcterms:modified xsi:type="dcterms:W3CDTF">2023-01-10T12:21:00Z</dcterms:modified>
  <cp:revision>116</cp:revision>
  <dc:subject/>
  <dc:title/>
</cp:coreProperties>
</file>