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i/>
          <w:sz w:val="36"/>
        </w:rPr>
        <w:t xml:space="preserve">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/>
        </w:rPr>
      </w:pPr>
      <w:r>
        <w:rPr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293</w:t>
            </w:r>
          </w:p>
        </w:tc>
      </w:tr>
    </w:tbl>
    <w:p>
      <w:pPr>
        <w:pStyle w:val="Heading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431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431" w:hanging="0"/>
        <w:jc w:val="both"/>
        <w:rPr>
          <w:i/>
          <w:i/>
          <w:lang w:val="uk-UA"/>
        </w:rPr>
      </w:pPr>
      <w:r>
        <w:rPr>
          <w:i/>
          <w:lang w:val="uk-UA"/>
        </w:rPr>
        <w:t>Про надання одноразової матеріальної допомоги</w:t>
      </w:r>
      <w:r>
        <w:rPr>
          <w:szCs w:val="28"/>
          <w:lang w:eastAsia="ru-RU"/>
        </w:rPr>
        <w:t xml:space="preserve"> </w:t>
      </w:r>
      <w:r>
        <w:rPr>
          <w:i/>
          <w:lang w:val="uk-UA"/>
        </w:rPr>
        <w:t>***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>
          <w:sz w:val="28"/>
          <w:lang w:val="uk-UA"/>
        </w:rPr>
        <w:t xml:space="preserve">З метою забезпечення виплати одноразової матеріальної допомоги ***; відповідно до рішень міської ради від </w:t>
      </w:r>
      <w:r>
        <w:rPr>
          <w:sz w:val="28"/>
          <w:szCs w:val="28"/>
          <w:lang w:val="uk-UA"/>
        </w:rPr>
        <w:t xml:space="preserve"> 21.12.2016 №1182 «Про затвердження Програми соціальної підтримки населення у 2017–2022 роках», зі змінами, Порядку надання різних видів матеріальних допомог пільговим категоріям мешканців м. Кривого Рогу, затвердженого рішенням </w:t>
      </w:r>
      <w:r>
        <w:rPr>
          <w:sz w:val="28"/>
          <w:szCs w:val="28"/>
          <w:lang w:val="uk-UA" w:eastAsia="ru-RU"/>
        </w:rPr>
        <w:t xml:space="preserve">виконкому міської ради від ***, </w:t>
      </w:r>
      <w:r>
        <w:rPr>
          <w:sz w:val="28"/>
          <w:szCs w:val="28"/>
          <w:lang w:val="uk-UA"/>
        </w:rPr>
        <w:t xml:space="preserve">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 xml:space="preserve">Виділити  кошти в сумі </w:t>
      </w:r>
      <w:r>
        <w:rPr>
          <w:spacing w:val="-6"/>
          <w:sz w:val="29"/>
          <w:szCs w:val="29"/>
          <w:lang w:val="en-US"/>
        </w:rPr>
        <w:t>2</w:t>
      </w:r>
      <w:r>
        <w:rPr>
          <w:spacing w:val="-6"/>
          <w:sz w:val="29"/>
          <w:szCs w:val="29"/>
          <w:lang w:val="uk-UA"/>
        </w:rPr>
        <w:t xml:space="preserve"> 800 000 </w:t>
      </w:r>
      <w:r>
        <w:rPr>
          <w:color w:val="000000"/>
          <w:sz w:val="29"/>
          <w:szCs w:val="29"/>
          <w:lang w:val="uk-UA"/>
        </w:rPr>
        <w:t>(два мільйони вісімсот тисяч)</w:t>
      </w:r>
      <w:r>
        <w:rPr>
          <w:lang w:val="uk-UA"/>
        </w:rPr>
        <w:t xml:space="preserve"> грн      00 коп. для надання одноразової матеріальної допомоги ***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одноразової матеріальної допомог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*** згідно з додат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</w:t>
      </w: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онтроль за виконанням рішення покласти на заступника міського голови  відповідн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2"/>
        <w:rPr/>
      </w:pPr>
      <w:r>
        <w:rPr>
          <w:b/>
          <w:i/>
        </w:rPr>
        <w:t xml:space="preserve">Секретар міської ради – </w:t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/>
      </w:pPr>
      <w:r>
        <w:rPr>
          <w:b/>
          <w:i/>
        </w:rPr>
        <w:t>в.о. міського голови                                                                 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567" w:gutter="0" w:header="567" w:top="623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172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5954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5954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>***</w:t>
      </w:r>
      <w:r>
        <w:rPr/>
        <w:t xml:space="preserve"> для отримання одноразової матеріальної допомоги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396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овосіль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Юр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нофрій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стянтин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Цимба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ндру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йда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урмаз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ванец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льї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ман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левет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ломоєц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ц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имар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іса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лют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ій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дей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стянтин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сла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ірог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ябец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крипн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огдан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дим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смол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стянтин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лох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ячеслав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рищ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аніфат'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іму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за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Едуард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ривонос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нд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ля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номар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оміц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рдубе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л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я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щ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ртем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лесн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ст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урав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дим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киб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ава Стані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вп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Вад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ртур І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амар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Щербец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Гео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бі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иноград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ику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ис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ванец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аніслав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лесні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вло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ісец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кл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кове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ис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твє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олча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інь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то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нома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еннад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ро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Уж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Христофо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Я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Щур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ман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ерхогляд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рагуша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іслав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ейт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ис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євє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ерман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тас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силь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ухомли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рощі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ередни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агал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ман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Ярін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е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нча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ислав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удім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іта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умініке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илип Ром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ири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ван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рж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ршу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с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іта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иж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лександр Вікто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єр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Гео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рб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іл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ас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ом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ля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енис Олександ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удр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т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вл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уп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лімбет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отоц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горілец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тир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гор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игу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лен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ерест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евалих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ман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луб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услан 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апіг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езряд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ван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Целі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Єким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легень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артушн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дим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ртича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емид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ечорк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дим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я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іл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гап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ис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иса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естопал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илип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рауш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лян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ерест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І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рдіє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ідборський Іго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ишн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лі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олоши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ломоєц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Геннад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бза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Й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услан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рш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Руслан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Хіль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Костя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муля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ойц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еннадій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урл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Яковл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рав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ра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емид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апір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ить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удновец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ст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Юр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Іллі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ашкул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ершу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руж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хрім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иро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иро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урдейн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азар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ноземце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омот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Геннад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аран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Ярослав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ибк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мо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силь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ндрос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вло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амой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игал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Леонт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ол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ль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едь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сова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стап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утуз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рту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Хом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цул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аповал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лохі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я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емен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ій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огоз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Ялов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ван Асколь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итви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йц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ернецький-Підгор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ардан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Едуард Огане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ідва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те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аніслав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итви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ломоє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ин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Єчка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рти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ломійц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нь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им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и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лова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ор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дим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еп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Ушк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еревертай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иц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дим Стані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арч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о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Геннад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ешет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по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елен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рейлі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Ільда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лєсні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Євгеній Макс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аси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ха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етен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ус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ро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ур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риша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ост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ло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хи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дим 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ихай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куси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уга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з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урса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ізамі Мурсал Ог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зь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тем І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ру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Єрм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лдов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ільчі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леп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ім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ом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Стані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в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Євг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оп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ристофо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ев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ілат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ад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Геннад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щ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овгел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ча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роя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я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гає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еп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еспал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Едуард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тур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я Ві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с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ерг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Євген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ья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гор І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рис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чер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ірош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уга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ерг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дим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сі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он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ич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хим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ячеслав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гур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й Віта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лод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іддуб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Жил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рослав Геннад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ритул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с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Удо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енис Євген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оска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вл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стянтин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етр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авель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силь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у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Зінов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ульг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ртем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Ярмош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нтон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хайло Костя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урма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врил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ис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ергел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Вад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ригор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авид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авид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лля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авид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Єгор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хайло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ияш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ісєль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Геннад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ропівн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аум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трел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Увар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І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іал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Хайда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дім Абдул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екаль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орн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гдашк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ерниго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орончих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нтин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лух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рина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марає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р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емлянух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плі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озін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едвед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езенце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уд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крипн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еорг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ерещ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едосє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іл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ишня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олоши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нчар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куліді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Владл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всяні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ій Геннад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вча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лійн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вл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лян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оман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ро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услан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еннад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Хом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вачи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тон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услан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уга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оро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ис 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иб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ислав Костя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новал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р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рл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кровщ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роко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ед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ідр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еста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Олександр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магу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ерес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ло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ехт-Лагуле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нча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уч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Мир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ро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бродо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ля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биз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роз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Костя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иш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ібіл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кря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ед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б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л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аси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яче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ркуш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уб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піну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исі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роб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ихаль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лещ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ед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етр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ту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імо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ловй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еренть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окар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Євг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епр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в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р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лакит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рма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и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руц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й Вад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Жорно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менщ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рні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нча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ло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упр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Гео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ндар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еонід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у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хту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льчиб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ун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етриш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зь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к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имофє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лас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Йосип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л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а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люж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Ґа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Цар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ерка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рщ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уд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влиш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ихай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тем Євг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пус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лі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ля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І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ілат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рж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й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исьме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ум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ванч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ерка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ислав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дуд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ну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ст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івкоза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ірош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Віта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овб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Юр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нжо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В'яче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кс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стянтин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по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Якуше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апш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ел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терин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арафо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ор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ус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айст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аніслав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азлутді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Гельметді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еряб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н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бій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воря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з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рокоп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я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гд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оса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ома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огдан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іяс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ас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уле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тем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уща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р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Єлісє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хайло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дворн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убріл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Євг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нівец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верні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Стані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роб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оді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ислав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жа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ірониче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нтин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ойсіє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етриши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іна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лта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ака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Я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мород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регуб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Філіппов П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вло Вяче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ижи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амши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езсмертн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ерл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іє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ільчин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лентовс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юдмил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ленто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ман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еньгуб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рпун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ка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ячеслав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ліє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аконешн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есте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овохать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ригор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лійн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етр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лотни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лотник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кса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емх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арас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ал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крипн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муль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ита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лодовні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аран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аніслав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ичк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рощин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Ум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хайло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Цап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епел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Ярослав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икач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Юр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ілец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ум'я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Животін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Гео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Жило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Вяче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ін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валь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тон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р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ис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анна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ут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тюх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ендр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і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оска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цул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ідгайн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від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урмузал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ап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Янко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Ант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лєксєє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исоц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пон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ров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уб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Єрем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Жму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енюк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луцький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рп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вал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цюруб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вло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унь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ельни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етро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ішечкі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оскві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тла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якуш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якуш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аніслав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ежида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естер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ікіті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ліна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іко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рибиль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ртем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евик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ютк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амра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ра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ерка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змір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пельце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рпун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за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дим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новал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че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азар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исиця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Ярослав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елан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ихайл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евмержиц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анило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рхом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лян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ій Геннад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ассох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агур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І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іньковс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ри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сн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тец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Янковський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лобородь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Євген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олощапов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Ольг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Желєзня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о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ногра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ман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ісов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ікущ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лл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мал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ухомл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ирило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Щити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ідельні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іл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560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pacing w:val="-6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/>
                <w:i/>
                <w:spacing w:val="-6"/>
                <w:sz w:val="28"/>
                <w:szCs w:val="28"/>
                <w:lang w:val="uk-UA" w:eastAsia="ru-RU"/>
              </w:rPr>
              <w:t>2</w:t>
            </w:r>
            <w:r>
              <w:rPr>
                <w:b/>
                <w:i/>
                <w:spacing w:val="-6"/>
                <w:sz w:val="26"/>
                <w:szCs w:val="26"/>
                <w:lang w:val="en-US" w:eastAsia="ru-RU"/>
              </w:rPr>
              <w:t> </w:t>
            </w:r>
            <w:r>
              <w:rPr>
                <w:b/>
                <w:i/>
                <w:spacing w:val="-6"/>
                <w:sz w:val="26"/>
                <w:szCs w:val="26"/>
                <w:lang w:val="uk-UA" w:eastAsia="ru-RU"/>
              </w:rPr>
              <w:t>800</w:t>
            </w:r>
            <w:r>
              <w:rPr>
                <w:b/>
                <w:i/>
                <w:spacing w:val="-6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i/>
                <w:spacing w:val="-6"/>
                <w:sz w:val="26"/>
                <w:szCs w:val="26"/>
                <w:lang w:val="uk-UA" w:eastAsia="ru-RU"/>
              </w:rPr>
              <w:t>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В.о. керуючої справами виконкому –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ачальник управління організаційно -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протокольної роботи</w:t>
        <w:tab/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*** - конфіденційна та чутлива інформація</w:t>
      </w:r>
    </w:p>
    <w:p>
      <w:pPr>
        <w:pStyle w:val="Normal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567" w:top="623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FFFFFF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qFormat/>
    <w:rPr>
      <w:lang w:val="uk-UA" w:bidi="ar-SA"/>
    </w:rPr>
  </w:style>
  <w:style w:type="character" w:styleId="Style11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  <w:lang w:val="ru-RU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22:00Z</dcterms:created>
  <dc:creator>k13</dc:creator>
  <dc:description/>
  <cp:keywords/>
  <dc:language>en-US</dc:language>
  <cp:lastModifiedBy>defence90</cp:lastModifiedBy>
  <cp:lastPrinted>2022-04-22T14:31:00Z</cp:lastPrinted>
  <dcterms:modified xsi:type="dcterms:W3CDTF">2024-03-22T09:14:00Z</dcterms:modified>
  <cp:revision>5</cp:revision>
  <dc:subject/>
  <dc:title> </dc:title>
</cp:coreProperties>
</file>