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uk-UA"/>
        </w:rPr>
      </w:pPr>
      <w:r>
        <w:rPr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 w:eastAsia="uk-UA"/>
        </w:rPr>
      </w:pPr>
      <w:r>
        <w:rPr>
          <w:b/>
          <w:spacing w:val="100"/>
          <w:sz w:val="36"/>
          <w:szCs w:val="36"/>
          <w:lang w:val="uk-UA"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      №</w:t>
            </w:r>
            <w:r>
              <w:rPr>
                <w:sz w:val="28"/>
                <w:szCs w:val="28"/>
                <w:lang w:val="uk-UA" w:eastAsia="uk-UA"/>
              </w:rPr>
              <w:t>29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6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ро надання матеріальної допомоги пільговим категоріям мешканців м. Кривого Рогу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рішення міської ради від 21.12.2016 №1182 «Про затвердження Програми соціальної підтримки населення у 2017–2022 роках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від 10.01.2018 №9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567" w:leader="none"/>
          <w:tab w:val="left" w:pos="900" w:leader="none"/>
          <w:tab w:val="left" w:pos="7088" w:leader="none"/>
        </w:tabs>
        <w:spacing w:before="0" w:after="0"/>
        <w:ind w:right="-2" w:firstLine="560"/>
        <w:jc w:val="both"/>
        <w:rPr/>
      </w:pPr>
      <w:r>
        <w:rPr>
          <w:sz w:val="28"/>
          <w:szCs w:val="28"/>
          <w:lang w:val="uk-UA"/>
        </w:rPr>
        <w:t>1. Виділити  кошти  в  сумі  1 165 000 (один мільйон сто шістдесят                  п’ять тисяч) грн 00 коп. для надання матеріальної допомоги пільговим категоріям мешканців м. Кривого Рогу: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>1.1 одноразової матеріальної допомоги учасникам бойових дій у Афганістані</w:t>
      </w:r>
      <w:r>
        <w:rPr>
          <w:b w:val="false"/>
          <w:i w:val="false"/>
          <w:szCs w:val="28"/>
        </w:rPr>
        <w:t xml:space="preserve"> (додаток 1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 одноразової матеріальної допомоги учасникам бойових дій на території інших держав (додаток 2).</w:t>
      </w:r>
    </w:p>
    <w:p>
      <w:pPr>
        <w:pStyle w:val="Style2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здійснюва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2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ювати виплату щомісячної та одноразової матеріальної допомоги </w:t>
      </w:r>
      <w:r>
        <w:rPr>
          <w:sz w:val="28"/>
          <w:szCs w:val="28"/>
          <w:lang w:val="uk-UA"/>
        </w:rPr>
        <w:t>згідно з пунктом 1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</w:rPr>
        <w:t xml:space="preserve"> 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/>
      </w:pPr>
      <w:r>
        <w:rPr>
          <w:b/>
          <w:i/>
        </w:rPr>
        <w:t xml:space="preserve">Секретар міської ради –                                                     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 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 xml:space="preserve">Додаток </w:t>
      </w:r>
      <w:r>
        <w:rPr>
          <w:rFonts w:eastAsia="SimSun;宋体"/>
          <w:i/>
          <w:lang w:val="uk-UA" w:eastAsia="zh-CN"/>
        </w:rPr>
        <w:t>1</w:t>
      </w:r>
    </w:p>
    <w:p>
      <w:pPr>
        <w:pStyle w:val="Normal"/>
        <w:ind w:left="11199" w:hanging="0"/>
        <w:rPr>
          <w:rFonts w:eastAsia="SimSun;宋体"/>
          <w:i/>
          <w:i/>
          <w:iCs/>
          <w:lang w:val="uk-UA"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учасників бойових дій у Афганістані для отримання одноразової матеріальної допомоги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6"/>
          <w:szCs w:val="6"/>
          <w:lang w:val="uk-UA" w:eastAsia="zh-CN"/>
        </w:rPr>
      </w:pPr>
      <w:r>
        <w:rPr>
          <w:rFonts w:eastAsia="SimSun;宋体"/>
          <w:b/>
          <w:i/>
          <w:sz w:val="6"/>
          <w:szCs w:val="6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25"/>
        <w:gridCol w:w="6372"/>
        <w:gridCol w:w="2272"/>
      </w:tblGrid>
      <w:tr>
        <w:trPr>
          <w:trHeight w:val="6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1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Цапенко Іван Анд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абаненко Сергій Леонт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лєдний Микола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рюханов Володимир Степ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есторобський Вадим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ласюк Валерій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бараєв Михайло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льянов Олександр Борис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иненко Вітал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йдаш Микола Віта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вітков Юр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отов Юрій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хович Олег Як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улявко Іван Тимоф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етребко Петро Пав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ирян Юр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ічпай Олександ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авлов Сергій Бенедикт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удиус Петро Кири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угач Олександр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молюк Василь Фед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ущенко Юр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апол Анатолій Пилип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аран Олександ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ерещенко Павло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єльнов Микола Іллі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рохимчук Валентин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Цибулевський Олександ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дадімов Олег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мельянов Юрій Дми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амар Василь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апченко Юрій Гарріє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еленко Петро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олотілін Андр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садчук Євген Борис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илипчук Олександ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ліканов Володимир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ипко Віктор Пав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лоп Павло Прокоп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імінський Сергій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регубенко Олег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ернега Сергій Олег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епеленко Сергій Гео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рисов Петро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ркавенко Микола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ириченко Костянтин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иворучкін Серг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ишній Юр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48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2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анайда Віктор Анд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иян Сергій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йдаков Євген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тів Сергій Степ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інчук Олег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едай Валер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аповал Вадим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ерево Олег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дорожних Вікто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Усач Валерій Юхим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цюба Юрій Анд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евченко Вікто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мар Юрій Іллі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сенко Юр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тіпко Анатол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5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7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тратулат Микола Семе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яшенко Володимир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жегов Дмитро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лісаренко Олег Алім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илін Олександр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лігурський Вікто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лмиков Сергій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адорський Сергій Леонід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highlight w:val="red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анько Вікто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highlight w:val="red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авчук Володимир Степ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0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уджанюк Володими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есноков Олег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хайлов Олександр Леонід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ренко Олександр Борис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ндарчук Володими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Щабельський Володими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черенко Серг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уденко Валерій Віта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оженко Володими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лименко Олександр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ртнягін Дмитро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іліпський Микола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іденко Анатол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ульгін Сергій Дми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скаленко Олег Леонід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вченко Сергій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умаченко Юр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абанюк Олексій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зак Олександр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ук`янчук Вячеслав Фед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ухов Валерій Геннад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рущак Василь Як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алько Олег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ловко Олександр Ю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лахтій Василь Корн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Жуков Микола Фед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васьків Михайло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ришаєв Володими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рпюк Олександр Самсо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вкотруб Іван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ліщук Вадим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енисюк Валер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Жудро Валерій Є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азебний Юр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34 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7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алявка Геннад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нега Володимир Степ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біцький Юрій Владислав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єтров Вячеслав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ліщук Анатол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дніков Володими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інін Олег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ілтоян Віктор Се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Гілка Юрій Анатолійович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льцер Володимир Семе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орольський Володими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парулін Серг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нченко Володими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злов Віктор Фед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гош Юр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ковський Павло Фед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жих Микола Митроф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мелик Олександр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гула Іван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овайба Віктор Кузьм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стріков Андріан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н Анатол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н Сергій Фед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мельченко Анатолій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істрат Олександ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енко Олександ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чкасов Вікто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кітенко Андрій Є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ислов Анатолій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рещов Олег Віта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лін Павло Дми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ражник Олександр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вня Володими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ліма Микола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стапчук Олександр Як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ркевич Віктор Степ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ранчук Олександр Дми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аюн Юр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сенюк Наталія Сергії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ольчук Станіслав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40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0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еремко Олександр Максим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иборний Микола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анилюк Сергій Олег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олотько Андрій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люзов Валер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ислий Вітал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ковецький Олександр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тійчук Петро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роненко Андрій Ві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бодовський Микола Віктор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стапенко Вікто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вличенко Олександ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ращенко Георг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диряко Юр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адченко Геннад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иба Олег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вчук Василь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хно Ярослав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кубій Сергій Ром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рока Ігор Гео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рофімов Микола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1 особ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лахоненков Олександр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гданов Олекс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йченко Андрій Феодо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січев Віктор Гео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ловін Володимир Дми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нчар Михайло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втушенко Олександ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лужна Наталія Іван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гнатенко Серг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пітонов Олександр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ротков Олексій Семе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чер Іван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азаренко Юр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ренюк Іго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ртинюк Іван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хайленко Костянтин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ць Юрій Вячеслав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ордаков Сергій Владислав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лоз Олександ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пов Віктор Анд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венко Олександр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усідко Валерій Семе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игаров Євген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кушев Ігор Се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4 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20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 192 особи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960 000,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В.о. керуючої справами виконкому – 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начальник управління організаційно-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протокольної роботи </w:t>
        <w:tab/>
        <w:t xml:space="preserve">Олена ШОВГЕЛЯ                                          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 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        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 xml:space="preserve">Додаток </w:t>
      </w:r>
      <w:r>
        <w:rPr>
          <w:rFonts w:eastAsia="SimSun;宋体"/>
          <w:i/>
          <w:lang w:val="uk-UA" w:eastAsia="zh-CN"/>
        </w:rPr>
        <w:t>2</w:t>
      </w:r>
    </w:p>
    <w:p>
      <w:pPr>
        <w:pStyle w:val="Normal"/>
        <w:ind w:left="11199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>учасників бойових дій на території інших держа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>для отримання одноразової матеріальної допомоги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25"/>
        <w:gridCol w:w="6372"/>
        <w:gridCol w:w="2272"/>
      </w:tblGrid>
      <w:tr>
        <w:trPr>
          <w:trHeight w:val="6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1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кторов Олег Вячеслав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нчер Олександ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летньова Любов Григор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аран Анатолій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ванов Вікто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кубовський Вітал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треченко Петро Протас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7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інченко Олекс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лубець Юр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 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 район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епанов Володимир Йосип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шкін Олександр Вячеслав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гила Зінаїда Марк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лнцев Олександ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ихомиров Анатолій Костянти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апошнік Володимир Дми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6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0 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лєсаренко Георг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опкань Павло Лео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рченко Дмитро Онисим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овбуш Олександр Се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4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ириченко Микола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ченко Микола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салкевич Микола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раненко Іван Міфод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нтарь Віктор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5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халюк Валерій Фед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зін Геннад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ровий Анатолій Анд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3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ицюк Олекс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й Сергій Віта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ура Микола Пав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авидюк Володимир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лісєєв Михайло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азуля Анатолій Дани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алужний Сергій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лесник Руслан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конечний Олег Гар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анченко Вадим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боженко Іго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адлов Сергій Вале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имко Сергій Фед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ровий Валерій Євген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4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70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en-US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 41 особа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05 000,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bookmarkStart w:id="0" w:name="_GoBack"/>
      <w:bookmarkEnd w:id="0"/>
      <w:r>
        <w:rPr>
          <w:rFonts w:eastAsia="SimSun;宋体"/>
          <w:b/>
          <w:i/>
          <w:sz w:val="28"/>
          <w:szCs w:val="28"/>
          <w:lang w:val="uk-UA" w:eastAsia="zh-CN"/>
        </w:rPr>
        <w:t xml:space="preserve">В.о. керуючої справами виконкому – 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начальник управління організаційно-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протокольної роботи </w:t>
        <w:tab/>
        <w:t xml:space="preserve">Олена ШОВГЕЛЯ                                          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 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        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</w:t>
    </w:r>
    <w:r>
      <w:rPr>
        <w:i/>
        <w:lang w:val="uk-UA"/>
      </w:rPr>
      <w:t>1</w:t>
    </w:r>
  </w:p>
  <w:p>
    <w:pPr>
      <w:pStyle w:val="Header"/>
      <w:rPr>
        <w:i/>
        <w:i/>
        <w:lang w:val="uk-UA"/>
      </w:rPr>
    </w:pPr>
    <w:r>
      <w:rPr>
        <w:i/>
        <w:lang w:val="uk-UA"/>
      </w:rPr>
      <w:t xml:space="preserve"> 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266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0"/>
      <w:gridCol w:w="5725"/>
      <w:gridCol w:w="6467"/>
      <w:gridCol w:w="2324"/>
    </w:tblGrid>
    <w:tr>
      <w:trPr>
        <w:trHeight w:val="239" w:hRule="atLeast"/>
      </w:trPr>
      <w:tc>
        <w:tcPr>
          <w:tcW w:w="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6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right"/>
      <w:rPr/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</w:t>
    </w:r>
    <w:r>
      <w:rPr>
        <w:i/>
        <w:lang w:val="uk-UA"/>
      </w:rPr>
      <w:t>1</w:t>
    </w:r>
  </w:p>
  <w:p>
    <w:pPr>
      <w:pStyle w:val="Header"/>
      <w:rPr>
        <w:i/>
        <w:i/>
        <w:lang w:val="uk-UA"/>
      </w:rPr>
    </w:pPr>
    <w:r>
      <w:rPr>
        <w:i/>
        <w:lang w:val="uk-UA"/>
      </w:rPr>
      <w:t xml:space="preserve"> 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266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0"/>
      <w:gridCol w:w="5725"/>
      <w:gridCol w:w="6467"/>
      <w:gridCol w:w="2324"/>
    </w:tblGrid>
    <w:tr>
      <w:trPr>
        <w:trHeight w:val="239" w:hRule="atLeast"/>
      </w:trPr>
      <w:tc>
        <w:tcPr>
          <w:tcW w:w="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6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/>
    </w:rPr>
  </w:style>
  <w:style w:type="character" w:styleId="Style7">
    <w:name w:val="Нижний колонтитул Знак"/>
    <w:qFormat/>
    <w:rPr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SimSun;宋体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SimSun;宋体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eastAsia="SimSun;宋体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SimSun;宋体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SimSun;宋体" w:cs="Cambria"/>
      <w:lang w:val="en-US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  <w:lang w:val="en-US"/>
    </w:rPr>
  </w:style>
  <w:style w:type="character" w:styleId="31">
    <w:name w:val="Основной текст 3 Знак"/>
    <w:qFormat/>
    <w:rPr>
      <w:rFonts w:ascii="Calibri" w:hAnsi="Calibri" w:eastAsia="SimSun;宋体" w:cs="Calibri"/>
      <w:i/>
      <w:sz w:val="28"/>
      <w:szCs w:val="24"/>
      <w:lang w:val="ru-RU" w:eastAsia="zh-CN"/>
    </w:rPr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bCs/>
      <w:i/>
      <w:iCs/>
      <w:sz w:val="28"/>
      <w:szCs w:val="24"/>
    </w:rPr>
  </w:style>
  <w:style w:type="character" w:styleId="Style10">
    <w:name w:val="Заголовок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SimSun;宋体" w:cs="Calibri"/>
      <w:i/>
      <w:sz w:val="24"/>
      <w:szCs w:val="24"/>
      <w:lang w:val="en-US"/>
    </w:rPr>
  </w:style>
  <w:style w:type="character" w:styleId="Style11">
    <w:name w:val="Выделенная цитата Знак"/>
    <w:qFormat/>
    <w:rPr>
      <w:rFonts w:ascii="Calibri" w:hAnsi="Calibri" w:eastAsia="SimSun;宋体" w:cs="Calibri"/>
      <w:b/>
      <w:i/>
      <w:sz w:val="24"/>
      <w:lang w:val="en-US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QuoteChar">
    <w:name w:val="Quote Char"/>
    <w:qFormat/>
    <w:rPr>
      <w:rFonts w:ascii="Calibri" w:hAnsi="Calibri" w:cs="Calibri"/>
      <w:i/>
      <w:sz w:val="24"/>
      <w:szCs w:val="24"/>
      <w:lang w:val="ru-RU"/>
    </w:rPr>
  </w:style>
  <w:style w:type="character" w:styleId="IntenseQuoteChar">
    <w:name w:val="Intense Quote Char"/>
    <w:qFormat/>
    <w:rPr>
      <w:rFonts w:ascii="Calibri" w:hAnsi="Calibri" w:cs="Calibri"/>
      <w:b/>
      <w:i/>
      <w:sz w:val="24"/>
      <w:lang w:val="ru-RU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u w:val="single"/>
    </w:rPr>
  </w:style>
  <w:style w:type="character" w:styleId="SubtleReference">
    <w:name w:val="Subtle Reference"/>
    <w:qFormat/>
    <w:rPr>
      <w:rFonts w:cs="Times New Roman"/>
      <w:sz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</w:rPr>
  </w:style>
  <w:style w:type="character" w:styleId="Style17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Calibri" w:hAnsi="Calibri" w:eastAsia="SimSun;宋体" w:cs="Calibri"/>
      <w:i/>
      <w:sz w:val="28"/>
      <w:lang w:eastAsia="zh-CN"/>
    </w:rPr>
  </w:style>
  <w:style w:type="paragraph" w:styleId="Style21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8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rFonts w:ascii="Calibri" w:hAnsi="Calibri" w:eastAsia="SimSun;宋体" w:cs="Calibri"/>
      <w:b/>
      <w:bCs/>
      <w:color w:val="2DA2BF"/>
      <w:sz w:val="18"/>
      <w:szCs w:val="18"/>
      <w:lang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SimSun;宋体" w:cs="Calibri"/>
      <w:lang w:eastAsia="zh-CN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SimSun;宋体" w:cs="Calibri"/>
      <w:i/>
      <w:lang w:val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SimSun;宋体" w:cs="Calibri"/>
      <w:b/>
      <w:i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SimSun;宋体" w:cs="Cambria"/>
      <w:i w:val="false"/>
      <w:iCs w:val="false"/>
      <w:kern w:val="2"/>
      <w:sz w:val="32"/>
      <w:szCs w:val="32"/>
      <w:lang w:val="en-US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Calibri" w:cs="Cambria"/>
      <w:i w:val="false"/>
      <w:iCs w:val="false"/>
      <w:kern w:val="2"/>
      <w:sz w:val="32"/>
      <w:szCs w:val="32"/>
      <w:lang w:val="ru-RU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25:00Z</dcterms:created>
  <dc:creator>Дижечка</dc:creator>
  <dc:description/>
  <dc:language>en-US</dc:language>
  <cp:lastModifiedBy>upzsn6</cp:lastModifiedBy>
  <cp:lastPrinted>2022-03-30T09:42:00Z</cp:lastPrinted>
  <dcterms:modified xsi:type="dcterms:W3CDTF">2022-05-19T06:27:00Z</dcterms:modified>
  <cp:revision>3</cp:revision>
  <dc:subject/>
  <dc:title/>
</cp:coreProperties>
</file>