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07"/>
        <w:gridCol w:w="3173"/>
      </w:tblGrid>
      <w:tr>
        <w:trPr>
          <w:trHeight w:val="80" w:hRule="atLeast"/>
        </w:trPr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5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296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ind w:right="54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b w:val="false"/>
          <w:b w:val="false"/>
          <w:i w:val="false"/>
          <w:i w:val="false"/>
          <w:color w:val="000000"/>
        </w:rPr>
      </w:pPr>
      <w:r>
        <w:rPr>
          <w:color w:val="000000"/>
        </w:rPr>
        <w:t>Про надання одноразової  матеріальної допомоги піль-говим категоріям мешканців  м. Кривого Рогу до Дня вша-нування учасників антитеро-ристичної операції на сході України</w:t>
      </w:r>
      <w:r>
        <w:rPr>
          <w:b w:val="false"/>
          <w:i w:val="false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забезпечення виплати одноразової матеріальної допомоги пільго-вим категоріям мешканців м. Кривого Рогу; </w:t>
      </w:r>
      <w:r>
        <w:rPr>
          <w:color w:val="000000"/>
          <w:sz w:val="28"/>
          <w:szCs w:val="28"/>
          <w:lang w:val="uk-UA" w:eastAsia="ru-RU"/>
        </w:rPr>
        <w:t xml:space="preserve">відповідно до рішення міської ради від 21.12.2016 №1182 «Про затвердження Програми соціальної підтримки населення у 2017–2022 роках», зі змінами, </w:t>
      </w:r>
      <w:r>
        <w:rPr>
          <w:color w:val="000000"/>
          <w:sz w:val="28"/>
          <w:szCs w:val="28"/>
          <w:lang w:val="uk-UA"/>
        </w:rPr>
        <w:t xml:space="preserve">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color w:val="000000"/>
          <w:sz w:val="28"/>
          <w:szCs w:val="28"/>
          <w:lang w:val="uk-UA" w:eastAsia="ru-RU"/>
        </w:rPr>
        <w:t xml:space="preserve">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 w:val="28"/>
          <w:szCs w:val="28"/>
          <w:lang w:val="uk-UA" w:eastAsia="ru-RU"/>
        </w:rPr>
        <w:t>вирішив</w:t>
      </w:r>
      <w:r>
        <w:rPr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rStyle w:val="5"/>
          <w:b/>
          <w:i/>
          <w:lang w:val="uk-UA"/>
        </w:rPr>
        <w:t>Виділити кошти в сумі 2</w:t>
      </w:r>
      <w:r>
        <w:rPr>
          <w:rStyle w:val="5"/>
          <w:b/>
          <w:i/>
        </w:rPr>
        <w:t> </w:t>
      </w:r>
      <w:r>
        <w:rPr>
          <w:rStyle w:val="5"/>
          <w:b/>
          <w:i/>
          <w:lang w:val="uk-UA"/>
        </w:rPr>
        <w:t xml:space="preserve">230 000 (два мільйони двісті тридцять                    тисяч) грн </w:t>
      </w:r>
      <w:r>
        <w:rPr>
          <w:b w:val="false"/>
          <w:i w:val="false"/>
          <w:color w:val="000000"/>
        </w:rPr>
        <w:t>00 коп. для надання одноразової матеріальної допомоги пільговим категоріям мешканців м. Кривого Рогу до Дня вшанування учасників антитерористичної операції на сході України, а саме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особам з інвалідністю внаслідок війни І-ІІІ груп, інвалідність яких пов’язана з безпосередньою  участю в антитерористичній операції на сході України  та операції об’єднаних сил у Донецькій і Луганській областях (додаток 1);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членам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 (додаток 2);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дітям військовослужбовців, які загинули (померли) у зоні проведення антитерористичної операції на сході України та операції об’єднаних сил у Донецькій і Луганській областях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right="-2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кому Криворізької міської ради  профінансувати  зазначену  в  пункті  1  суму  з  бюджету  Криворізької  міської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color w:val="000000"/>
          <w:sz w:val="28"/>
          <w:lang w:val="uk-UA"/>
        </w:rPr>
        <w:t xml:space="preserve">здійснити виплату одноразової матеріальної допомоги </w:t>
      </w:r>
      <w:r>
        <w:rPr>
          <w:color w:val="000000"/>
          <w:sz w:val="28"/>
          <w:szCs w:val="28"/>
          <w:lang w:val="uk-UA"/>
        </w:rPr>
        <w:t>згідно з додатками 1</w:t>
      </w:r>
      <w:r>
        <w:rPr>
          <w:color w:val="000000"/>
          <w:sz w:val="28"/>
          <w:szCs w:val="28"/>
          <w:lang w:val="uk-UA" w:eastAsia="ru-RU"/>
        </w:rPr>
        <w:t>–</w:t>
      </w:r>
      <w:r>
        <w:rPr>
          <w:color w:val="000000"/>
          <w:sz w:val="28"/>
          <w:szCs w:val="28"/>
          <w:lang w:val="uk-UA"/>
        </w:rPr>
        <w:t>3.</w:t>
      </w:r>
    </w:p>
    <w:p>
      <w:pPr>
        <w:pStyle w:val="Style21"/>
        <w:spacing w:lineRule="auto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іб з інвалідністю внаслідок війни І - ІІІ груп, інвалідність яких пов’язана з безпосередньою участю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антитерористичній операції на сході України та операції об’єднаних сил у Донецькій і Луганській областях,           для отримання одноразов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32"/>
          <w:lang w:val="uk-UA"/>
        </w:rPr>
      </w:pPr>
      <w:r>
        <w:rPr>
          <w:rFonts w:cs="Calibri" w:ascii="Calibri" w:hAnsi="Calibri"/>
          <w:b/>
          <w:i/>
          <w:sz w:val="16"/>
          <w:szCs w:val="32"/>
          <w:lang w:val="uk-UA"/>
        </w:rPr>
      </w:r>
    </w:p>
    <w:tbl>
      <w:tblPr>
        <w:tblW w:w="150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3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женко Василь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 Микола Іллі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 Валерій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ьков Олександр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цький Валерій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енко Олександ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 Максим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єєв Серг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уцький Іго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мсліс Ілля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ешкан Сергій Степ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Дмитро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іченко Серг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ьов Денис Вади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 Олег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Олександ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дрига Роман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 Станіслав І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 Олександр Гри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ець Анд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Валер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ів Олександр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ніцький Андрій Вале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Олег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иця Вадим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 Андрій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 Іри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Руслан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таренко Вітал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инський Вале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ченко Юрій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лубаєв Сергій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ов Юрій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именко Владислав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ниченко Серг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лоз Олександр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ган Микола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ілов Вікт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тушенко Олег Вале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9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5 000,00</w:t>
            </w:r>
          </w:p>
        </w:tc>
      </w:tr>
      <w:tr>
        <w:trPr>
          <w:trHeight w:val="314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Русл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 Сергій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л Сергій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нус Вале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енко Серг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 Ю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яшик Володими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 Вікт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оцький Андр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ьолов Серг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Олександ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ар Анатолій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ченко Олег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 Олександ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добрєєв Серг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Олександр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6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80 000,00 </w:t>
            </w:r>
          </w:p>
        </w:tc>
      </w:tr>
      <w:tr>
        <w:trPr>
          <w:trHeight w:val="314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3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абан Федір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3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наускас Олександ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32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баб Микола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чик Вадим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одзь Валер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ий Сергій Войте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32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Єрьоменко Анд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32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урячий Володими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Олег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Медведєв Максим Валерійович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іддубняк Сергій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о Дмитро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 Олександр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ско Костянтин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Хлань Анатолій Володимирович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Хмельовський Юрій Михайлович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6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80 000,00 </w:t>
            </w:r>
          </w:p>
        </w:tc>
      </w:tr>
      <w:tr>
        <w:trPr>
          <w:trHeight w:val="314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кін Вікт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ешев Олег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 Олег Свято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Максим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динський Вячеслав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Едуард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ш Станіслав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Сергій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ик Анатолій Пантелеймо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Сергій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ич Світла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 Микола Фед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ченко Олег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о Арту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Олег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Олександр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юк Євгеній Дми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Микола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Максим Бор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щак Олександ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000,00 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ілін Олександр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ковський Олег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 Артем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 Іван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Усього: 24 особ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0 000,00</w:t>
            </w:r>
          </w:p>
        </w:tc>
      </w:tr>
      <w:tr>
        <w:trPr>
          <w:trHeight w:val="314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Ігор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нько Вале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 Володими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частний Серг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чковський Ігор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анський Михайло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лієнко Олекс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т Сергій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Євген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Роман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ков Олександр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бін Євген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ула Геннадій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кордя Вікт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 Іван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 Олександр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Сергій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ев Олег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ман Іго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 Ігор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а Володимир Влади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ьонков Сергій Михайл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ренко Андр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 Віктор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 Ростислав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 Дмитро Степ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хун Валерій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Руслан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ітянський Віталій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занов Олександр Гео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кун Андрій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 Сергій Вале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качов Максим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алерій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юпа Віталій Бор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ва Микола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енко Ігор Я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Андр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8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0 000,00</w:t>
            </w:r>
          </w:p>
        </w:tc>
      </w:tr>
      <w:tr>
        <w:trPr>
          <w:trHeight w:val="314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 Олег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ь Дмитро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Сергій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орка Олекс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юк Павло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енко Антон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апенко Олександр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стайчук Олег Вале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жиков Богдан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 Микола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бинога Серг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ворський Владислав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2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 000,00</w:t>
            </w:r>
          </w:p>
        </w:tc>
      </w:tr>
      <w:tr>
        <w:trPr>
          <w:trHeight w:val="314" w:hRule="atLeast"/>
        </w:trPr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дошин Максим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єв Олег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анський Вітал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истюк Сергій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ровний Юрій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Сергій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Олег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гор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зан Олександр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 Анд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няк Олександ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няк Сергій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ян Ю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щенко Дмитро Євген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алюк Світла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Олександр Василь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ов Олег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ків Андрій Юр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Дмитро Серг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ькін Валерій Євген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єв Олексій Вячеслав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ченко Ольг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тінов Сергій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 Ром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 Олександр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 Ігор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 Микола Григ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 Сергій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 Євге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юк Олександр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а Дмитро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иков Сергій Олекс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ьковський Юрій О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щенко Дмитро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 Володими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оман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шуков Володими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о Володими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8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90 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183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15 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начальник управління організаційно-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токольної роботи</w:t>
        <w:tab/>
        <w:tab/>
        <w:tab/>
        <w:tab/>
        <w:tab/>
        <w:tab/>
        <w:tab/>
        <w:t xml:space="preserve">    Олена ШОВГЕЛ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** - конфіденційна інформаці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680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Додаток </w:t>
      </w:r>
      <w:r>
        <w:rPr>
          <w:i/>
          <w:sz w:val="24"/>
          <w:szCs w:val="24"/>
        </w:rPr>
        <w:t>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які загинули (померли), пропали безвісти в зоні проведення антитерористичної операції на сході України та операції об’єднаних сил у Донецькій і Луганській областях або перебувають у полоні,    для отримання одноразової  матеріальної допомоги 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32"/>
          <w:lang w:val="uk-UA"/>
        </w:rPr>
      </w:pPr>
      <w:r>
        <w:rPr>
          <w:rFonts w:cs="Calibri" w:ascii="Calibri" w:hAnsi="Calibri"/>
          <w:b/>
          <w:i/>
          <w:sz w:val="16"/>
          <w:szCs w:val="32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Бердакова Тамар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Боднар Олександр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Воробйова Анастас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Гаврилова Наталя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Горошко Алла Вольдема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Гуцул Катери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Денисенко Ні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Джадан Ган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Єманов Петро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Карпенко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Король Наталя Анд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Король Світла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Краковецька Катерина Євге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Ліварчук Стелл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Маковій Тетя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Мамедова Світлана Леоні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Мегрелішвілі Ларис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тян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Нечепуренко Валенти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Терещук Оле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Терещук Тетя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Тодосієнко Тетян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Хоменко Ірина Ю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вна Оле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ун Зінаїд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</w:t>
            </w:r>
            <w:r>
              <w:rPr>
                <w:sz w:val="28"/>
                <w:szCs w:val="28"/>
              </w:rPr>
              <w:t>Людмила Франк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6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7 5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Білоблоцька Світлан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Бондарчук Любов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Бонцевич Степ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Вакульчук Валентина Жорж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Вакульчук Марія Валер’я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Гажур Любов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Григорович Валентин Анато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Дмитренко Тетяна Віта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Козлова Наталя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Козюбчик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Конопацька Любов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Мирошниченко Іван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Репік Ліл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Саруханян Раїса Мовсум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Соломоненко Ліжун Івані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Ткачук Вячеслав Костянти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Янкович Віктор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Яцькова Ін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Доценко Віктор Леон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9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92 500,00 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ма Ан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зенець Альона І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ережна Аліна Ю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това Світла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нченко-Малярова Ін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енко Валентина Віта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ранко Олена Дми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іченко Валент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дінова Світла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нецова Лариса Леоні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щинська Алл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щенко Світла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2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60 000,00 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єєва Оле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нас Ольг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бир Світла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ічева Ірина Валенти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сінг Людмил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кун Владислав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адан Микола І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аченцева Наталя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ир Наталя Віта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сташова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борода Ні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кіна Вікторія Євген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щерякова Ірина Йосип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теренко Раїс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трішко Валентин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япосова Ір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улова Тетя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енко Клавдія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урт Ларис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чук Ірин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шниченко Людмил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1 особ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5 000,00</w:t>
            </w:r>
          </w:p>
        </w:tc>
      </w:tr>
      <w:tr>
        <w:trPr>
          <w:trHeight w:val="31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туніна Людмил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єєва Ларис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агланова Олен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агланов Юрій Валі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яєва Олена Едуард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бошко Гал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 Натал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йова Тетяна Дми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ко Оле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шко Степан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імова Ольга Віта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ба Оле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кач Людми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бина Сергій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манова Ларис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зуля Вір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зуля Оле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пенко Людмил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м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цева Юлія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именко Анжелік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аченко Юрій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дратьєва Надія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ній Людмил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нар Окса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олюк Петро Пет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нєєва Ксенія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кіна Алл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ярова Людмил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ведєва Ася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чко Ларис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охало Ір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мик Тетяна Вале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ходченко Вікторія Ю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п’єв Вікто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знікова Тетя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іна Катери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латіна Світлана Дми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енко Тамар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сієнко Неля Анто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слопарова Любов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єлєгіна Галина Франц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чук Валентин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чук Володими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льга Михайло Воло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ербина Ольг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пова Наталія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ер Тамар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герєва Валентин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чук Людмила Матв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менко Олена Фед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51 особ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45 0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Асмолова Олена І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гма Світла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Верескун Людмил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Гайдук Віталій Віталі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Гаценко Микола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Дощенко Людмила Борис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Дощенко Світлан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Ігнатченко Геннадій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Курячанська Людмил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Малькова Ган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Малькова Світлана Олекс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Мельничук Анатолій Як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Нікулін Євген Пав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Нікуліна Олена Олег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Різник Тамар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Ряженцева Ірина Станіслав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Селищева Ін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 Олександр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Сухомлин Тамар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Сухомлин Ні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енко Тетян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Тетерук Наталя Юр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Тимошенко Олена Васи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Тітенко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чигречка Тетя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Тук Анжела Олександ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Человська Альона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ловська Ольга Іва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8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5 000,00</w:t>
            </w:r>
          </w:p>
        </w:tc>
      </w:tr>
      <w:tr>
        <w:trPr>
          <w:trHeight w:val="225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ич Іван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щенко Марин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Лариса Пет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сь Ларис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 Любов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зенець Валент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ш-Губіна Лілія Вікт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Тамара Фед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а Наталія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ран Людми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Наталія І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Віра Михайл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Інна Валентин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Лідія Тимоф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желівський Олександр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3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голова Тетяна Серг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цов Костянтин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цова Ельвіра Ільфак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щенкова Ірин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чак Лариса Гри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тушна Любов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лик Олександр Миколай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 Галина Анатолі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Наталія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 Катери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тченко Наталія Єго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аренко Тетяна Володимирі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ська Людмила Миколаї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Усього: 29 осіб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 186 осі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900 000,00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2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  <w:gridCol w:w="7864"/>
      </w:tblGrid>
      <w:tr>
        <w:trPr>
          <w:trHeight w:val="374" w:hRule="atLeast"/>
        </w:trPr>
        <w:tc>
          <w:tcPr>
            <w:tcW w:w="1499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В.о. керуючої справами виконкому –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ачальник управління організаційно-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токольної роботи</w:t>
              <w:tab/>
              <w:tab/>
              <w:tab/>
              <w:tab/>
              <w:tab/>
              <w:tab/>
              <w:tab/>
              <w:t xml:space="preserve">    Олена ШОВГЕЛЯ</w:t>
            </w:r>
          </w:p>
          <w:p>
            <w:pPr>
              <w:pStyle w:val="Normal"/>
              <w:ind w:right="-7969" w:hanging="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ind w:right="-7969" w:hanging="0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09" w:right="680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** - конфіденційна інформація</w:t>
      </w:r>
    </w:p>
    <w:p>
      <w:pPr>
        <w:pStyle w:val="Normal"/>
        <w:ind w:left="11340" w:right="-426" w:hanging="0"/>
        <w:rPr/>
      </w:pPr>
      <w:r>
        <w:rPr>
          <w:i/>
          <w:sz w:val="24"/>
          <w:szCs w:val="24"/>
          <w:lang w:val="uk-UA" w:eastAsia="ru-RU"/>
        </w:rPr>
        <w:t xml:space="preserve">Додаток </w:t>
      </w:r>
      <w:r>
        <w:rPr>
          <w:i/>
          <w:sz w:val="24"/>
          <w:szCs w:val="24"/>
          <w:lang w:eastAsia="ru-RU"/>
        </w:rPr>
        <w:t>3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дітей військовослужбовців, які загинули (померли) у зоні проведення                                                        антитерористичної операції на сході України та операції об’єднаних сил у Донецькій і Луганській областях,                    для отримання одноразової матеріальної допомоги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36"/>
        <w:gridCol w:w="4678"/>
        <w:gridCol w:w="4394"/>
        <w:gridCol w:w="141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дити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(законного представ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 на місяц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Довгинцівський райо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кун Максим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кун Олена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робйов Святослав Анд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 w:eastAsia="ru-RU"/>
              </w:rPr>
            </w:pPr>
            <w:r>
              <w:rPr>
                <w:spacing w:val="-10"/>
                <w:sz w:val="28"/>
                <w:szCs w:val="28"/>
                <w:lang w:val="uk-UA" w:eastAsia="ru-RU"/>
              </w:rPr>
              <w:t>Воробйова Анастасі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уцул Дмитро Е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уцул Катери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жадан Ксенія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жадан Ган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ценко Кірілл Віта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іленко Тетяна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роль Олександр Віта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роль Світла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варчук Каміл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варчук Стелла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варчук Амі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варчук Стелла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ин Єлизавет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ин Тетяна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езніков Євген Євген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езнікова Юлія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рещук Давид Іг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рещук Тетяна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оменко Денис Кир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оменко Ірина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оменко Євгенія Кири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Хоменко Ірина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13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65 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Інгулецький район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кульчук Олена Олекс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кульчук Валентина Жорж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жур Денис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жур Денис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жур Діан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жур Любов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пінус Валерія Віта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пінус Ірина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злова Анастасія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злова Наталя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руханян Арсен Альберт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руханян Ірина Вікторі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руханян Елла Альберт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руханян Ірина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7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5 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Металургійний райо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єксєєнко Вікторія Вадим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єксєєнко Вікторія Вад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гма Георгій Костянти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гма Анна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гма Дар’я Костянти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гма Анна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режний Данило Влад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ережна Аліна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розенець Злата Дми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розенець Альона І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розенець Ніка Дми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розенець Альона І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ляров Володимир Борис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нченко-Малярова Інн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лярова Вікторія Борис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нченко-Малярова Інн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лих Костянтин Анд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лих Наталія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9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5 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Покровський райо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робйова Олександра Анд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ланюк Марина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нас Даяна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анас Ольга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ічева Юлія Се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нічева Ірина Валенти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зир Єлизавета Се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зир Єлизавета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зир Назар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зир Наталя Віта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овєй Данило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овєй Данило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йборода Дмитро Денис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йборода Інна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кін Артем Анд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кіна Вікторія Євген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кіна Анастасія Анд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кіна Вікторія Євген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трішко Анна Вячеслав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трішко Людмила Пав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ванушкін Родіон В’я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урт Ларис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1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5 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аксаганський райо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лагланов Валерій Пав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лагланова Олена Гри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ланчук Олександра Олекс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аланчук Світлана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ндар Валерія Денис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ндар Наталя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игорович Дмитро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сюк Наталя Євге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жадан Ростислав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жадан Ростислав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  <w:lang w:eastAsia="ru-RU"/>
              </w:rPr>
              <w:t xml:space="preserve">Замета Кристина </w:t>
            </w:r>
            <w:r>
              <w:rPr>
                <w:sz w:val="28"/>
                <w:szCs w:val="28"/>
                <w:lang w:val="uk-UA" w:eastAsia="ru-RU"/>
              </w:rPr>
              <w:t>Єго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прикіна Ксені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озуля Марія Максим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озуля Олен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пінус Кирило Віта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апінус Анастасія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нар Євген Пав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нар Євген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рнєєва Вікторія Віта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рнєєва Ксенія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хно Олександр І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хно Олександ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смик Марк Воло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смик Тетяна Вале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уденко Сергій Євге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ептієнко Наталія Іл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услопаров Лев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услопаров Лев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Суслопаров Матвій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услопарова Любов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pacing w:val="-8"/>
                <w:sz w:val="28"/>
                <w:szCs w:val="28"/>
                <w:lang w:val="uk-UA" w:eastAsia="ru-RU"/>
              </w:rPr>
            </w:pPr>
            <w:r>
              <w:rPr>
                <w:spacing w:val="-8"/>
                <w:sz w:val="28"/>
                <w:szCs w:val="28"/>
                <w:lang w:val="uk-UA" w:eastAsia="ru-RU"/>
              </w:rPr>
              <w:t>Суслопарова Вероніка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услопарова Любов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ищенко Тетяна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віна Ольга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едчук Назар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иходченко Вікторія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Федчук Софія Серг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иходченко Вікторія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ульга Єгор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чена Тетяна Микола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Щербина Мирослава Артем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ім Тетя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Щербина Платон Артем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ім Тетя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2 осо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10 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36"/>
        <w:gridCol w:w="4678"/>
        <w:gridCol w:w="4394"/>
        <w:gridCol w:w="1418"/>
      </w:tblGrid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Тернівський райо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рячанська Карина Вадим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рячанська Карина Вадим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карян Валерій Євге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терук Наталія Юр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лькова Кіра Юр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лькова Світлана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ікулін Дмитро Віта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ікуліна Олена Олег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ікулін Дамір Вітал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ікуліна Олена Олег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ухомлин Анна Дми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Сухомлин Тамар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ловська Уляна Дмит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ловська Альона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7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5 000,00</w:t>
            </w:r>
          </w:p>
        </w:tc>
      </w:tr>
      <w:tr>
        <w:trPr/>
        <w:tc>
          <w:tcPr>
            <w:tcW w:w="15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Центрально-Міський райо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щенко Ангеліна Іван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ліщенко Марина Пет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ладуш Василь О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ладуш-Губіна Лілія Вікт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>Кандела Олександра Володими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ронюк Василис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ириченко Катерина Олег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ириченко Наталія Іго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ириченко Микола Олег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ириченко Микола Олег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ельникова Дар’я Анатолії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ельникова Дар’я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рихін Кирило Олекс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рманаєва Марія Олександ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стороголова Марія Павл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строголова Тетяна Серг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ева Дарія Олександрі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ева Олександр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ева Софія Олександр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ева Олександра Анатол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люсаренко Дар’я Артем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імоненкоТетяна Олексії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иян Іван Андр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иян Іван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Щербина Софія Артемі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лобог Тетяна 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Ятченко Ярослав Сергій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 w:eastAsia="ru-RU"/>
              </w:rPr>
            </w:pPr>
            <w:r>
              <w:rPr>
                <w:spacing w:val="-10"/>
                <w:sz w:val="28"/>
                <w:szCs w:val="28"/>
                <w:lang w:val="uk-UA" w:eastAsia="ru-RU"/>
              </w:rPr>
              <w:t>Янієва-Тарасова Анастасія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4 осі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pacing w:val="-10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70 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36"/>
        <w:gridCol w:w="4678"/>
        <w:gridCol w:w="4394"/>
        <w:gridCol w:w="141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Разом: 83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осо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pacing w:val="-8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/>
                <w:i/>
                <w:spacing w:val="-8"/>
                <w:sz w:val="28"/>
                <w:szCs w:val="28"/>
                <w:lang w:val="uk-UA" w:eastAsia="ru-RU"/>
              </w:rPr>
              <w:t>415 0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8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3470"/>
      </w:tblGrid>
      <w:tr>
        <w:trPr>
          <w:trHeight w:val="374" w:hRule="atLeast"/>
        </w:trPr>
        <w:tc>
          <w:tcPr>
            <w:tcW w:w="15276" w:type="dxa"/>
            <w:tcBorders/>
          </w:tcPr>
          <w:p>
            <w:pPr>
              <w:pStyle w:val="Normal"/>
              <w:ind w:right="-7827" w:hanging="0"/>
              <w:jc w:val="both"/>
              <w:rPr>
                <w:b/>
                <w:b/>
                <w:i/>
                <w:i/>
                <w:sz w:val="28"/>
                <w:szCs w:val="24"/>
                <w:lang w:val="uk-UA" w:eastAsia="ru-RU"/>
              </w:rPr>
            </w:pPr>
            <w:r>
              <w:rPr>
                <w:b/>
                <w:i/>
                <w:sz w:val="28"/>
                <w:szCs w:val="24"/>
                <w:lang w:val="uk-UA" w:eastAsia="ru-RU"/>
              </w:rPr>
              <w:t>В.о. керуючої справами виконкому –</w:t>
            </w:r>
          </w:p>
          <w:p>
            <w:pPr>
              <w:pStyle w:val="Normal"/>
              <w:ind w:right="-7827" w:hanging="0"/>
              <w:jc w:val="both"/>
              <w:rPr>
                <w:b/>
                <w:b/>
                <w:i/>
                <w:i/>
                <w:sz w:val="28"/>
                <w:szCs w:val="24"/>
                <w:lang w:val="uk-UA" w:eastAsia="ru-RU"/>
              </w:rPr>
            </w:pPr>
            <w:r>
              <w:rPr>
                <w:b/>
                <w:i/>
                <w:sz w:val="28"/>
                <w:szCs w:val="24"/>
                <w:lang w:val="uk-UA" w:eastAsia="ru-RU"/>
              </w:rPr>
              <w:t xml:space="preserve">начальник управління організаційно-  </w:t>
            </w:r>
          </w:p>
          <w:p>
            <w:pPr>
              <w:pStyle w:val="Normal"/>
              <w:ind w:right="-7827" w:hanging="0"/>
              <w:jc w:val="both"/>
              <w:rPr>
                <w:b/>
                <w:b/>
                <w:i/>
                <w:i/>
                <w:sz w:val="28"/>
                <w:szCs w:val="24"/>
                <w:lang w:val="uk-UA" w:eastAsia="ru-RU"/>
              </w:rPr>
            </w:pPr>
            <w:r>
              <w:rPr>
                <w:b/>
                <w:i/>
                <w:sz w:val="28"/>
                <w:szCs w:val="24"/>
                <w:lang w:val="uk-UA" w:eastAsia="ru-RU"/>
              </w:rPr>
              <w:t>протокольної роботи</w:t>
              <w:tab/>
              <w:tab/>
              <w:tab/>
              <w:t xml:space="preserve">                                        Олена ШОВГЕЛЯ</w:t>
            </w:r>
          </w:p>
          <w:p>
            <w:pPr>
              <w:pStyle w:val="Normal"/>
              <w:ind w:right="-7827" w:hanging="0"/>
              <w:jc w:val="both"/>
              <w:rPr>
                <w:b/>
                <w:b/>
                <w:i/>
                <w:i/>
                <w:sz w:val="28"/>
                <w:szCs w:val="24"/>
                <w:lang w:val="uk-UA" w:eastAsia="ru-RU"/>
              </w:rPr>
            </w:pPr>
            <w:r>
              <w:rPr>
                <w:b/>
                <w:i/>
                <w:sz w:val="28"/>
                <w:szCs w:val="24"/>
                <w:lang w:val="uk-UA" w:eastAsia="ru-RU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ind w:right="-7827" w:hanging="0"/>
              <w:jc w:val="both"/>
              <w:rPr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b/>
                <w:i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09" w:right="68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7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i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11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qFormat/>
    <w:rPr>
      <w:lang w:val="ru-RU"/>
    </w:rPr>
  </w:style>
  <w:style w:type="character" w:styleId="Style18">
    <w:name w:val="Заголовок Знак"/>
    <w:qFormat/>
    <w:rPr>
      <w:rFonts w:ascii="Bookman Old Style" w:hAnsi="Bookman Old Style" w:cs="Bookman Old Style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cs="Calibri"/>
      <w:i/>
      <w:sz w:val="28"/>
      <w:szCs w:val="24"/>
      <w:lang w:val="uk-UA"/>
    </w:rPr>
  </w:style>
  <w:style w:type="paragraph" w:styleId="Style22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  <w:lang w:val="uk-UA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uk-UA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uk-U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57:00Z</dcterms:created>
  <dc:creator>defence72</dc:creator>
  <dc:description/>
  <dc:language>en-US</dc:language>
  <cp:lastModifiedBy>upzsn6</cp:lastModifiedBy>
  <cp:lastPrinted>2022-05-04T15:44:00Z</cp:lastPrinted>
  <dcterms:modified xsi:type="dcterms:W3CDTF">2022-05-19T07:00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