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lang w:val="uk-UA"/>
        </w:rPr>
        <w:t xml:space="preserve">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99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поховання</w:t>
      </w:r>
      <w:r>
        <w:rPr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0 000 (сто двадцять тисяч) грн 00 коп. для надання матеріальної допомоги громадянам на оплату поховальних та супутніх послуг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руб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р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і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дк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2"/>
          <w:szCs w:val="24"/>
          <w:lang w:val="uk-UA" w:eastAsia="ru-RU"/>
        </w:rPr>
      </w:pPr>
      <w:r>
        <w:rPr>
          <w:i/>
          <w:sz w:val="22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0:00Z</dcterms:created>
  <dc:creator>defence72</dc:creator>
  <dc:description/>
  <cp:keywords/>
  <dc:language>en-US</dc:language>
  <cp:lastModifiedBy>defence90</cp:lastModifiedBy>
  <cp:lastPrinted>2022-05-11T14:18:00Z</cp:lastPrinted>
  <dcterms:modified xsi:type="dcterms:W3CDTF">2024-03-22T09:1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