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uk-UA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 w:eastAsia="uk-UA"/>
        </w:rPr>
      </w:pPr>
      <w:r>
        <w:rPr>
          <w:b/>
          <w:spacing w:val="100"/>
          <w:sz w:val="36"/>
          <w:szCs w:val="36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3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станції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2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теріальну допомогу мешканцям міста на оплату послуг на поховання громадян-учасників ліквідації наслідків аварії на Чорнобильській атомній електростанції в сумі 6 430 (шість тисяч чотириста тридцять) грн         00 коп. згідно з додатком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567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>Юрій ВІЛКУЛ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663"/>
        <w:gridCol w:w="2409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ко Олександра Вікт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лик Надія Пет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ько Світлана Степ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юка Світлана Федос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а Ганна Олександ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5 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 43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керуючої справами виконкому –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ачальник управління організаційно-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токольної роботи</w:t>
        <w:tab/>
        <w:tab/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1:00Z</dcterms:created>
  <dc:creator>Дижечка</dc:creator>
  <dc:description/>
  <dc:language>en-US</dc:language>
  <cp:lastModifiedBy>upzsn6</cp:lastModifiedBy>
  <cp:lastPrinted>2022-02-14T10:48:00Z</cp:lastPrinted>
  <dcterms:modified xsi:type="dcterms:W3CDTF">2022-05-19T06:42:00Z</dcterms:modified>
  <cp:revision>3</cp:revision>
  <dc:subject/>
  <dc:title/>
</cp:coreProperties>
</file>