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i/>
          <w:sz w:val="36"/>
          <w:lang w:val="uk-UA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01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34"/>
          <w:lang w:val="uk-UA"/>
        </w:rPr>
      </w:pPr>
      <w:r>
        <w:rPr>
          <w:b/>
          <w:i/>
          <w:sz w:val="28"/>
          <w:szCs w:val="34"/>
          <w:lang w:val="uk-UA"/>
        </w:rPr>
      </w:r>
    </w:p>
    <w:p>
      <w:pPr>
        <w:pStyle w:val="Normal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8.03.2022 №10, 25.03.2022 №11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2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24"/>
          <w:szCs w:val="34"/>
          <w:lang w:val="uk-UA"/>
        </w:rPr>
      </w:pPr>
      <w:r>
        <w:rPr>
          <w:b/>
          <w:sz w:val="28"/>
          <w:szCs w:val="34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1 518</w:t>
      </w:r>
      <w:r>
        <w:rPr>
          <w:spacing w:val="-8"/>
          <w:sz w:val="28"/>
          <w:szCs w:val="28"/>
          <w:lang w:val="uk-UA"/>
        </w:rPr>
        <w:t xml:space="preserve"> 850 </w:t>
      </w:r>
      <w:r>
        <w:rPr>
          <w:sz w:val="28"/>
          <w:szCs w:val="28"/>
          <w:lang w:val="uk-UA"/>
        </w:rPr>
        <w:t>(один  мільйон  п’ятсот  вісімнадцять  тисяч  вісімсот п’ятдесят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1 472 788 (один мільйон чотириста сімдесят дві тисячі сімсот вісімдесят вісім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46 062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шість тисяч шістдесят дві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е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р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д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час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тя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ов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к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en-US" w:eastAsia="ru-RU"/>
        </w:rPr>
      </w:pPr>
      <w:r>
        <w:rPr>
          <w:i/>
          <w:sz w:val="28"/>
          <w:szCs w:val="28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Трохим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с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1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х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1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9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6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en-US" w:eastAsia="ru-RU"/>
        </w:rPr>
      </w:pPr>
      <w:r>
        <w:rPr>
          <w:i/>
          <w:sz w:val="28"/>
          <w:szCs w:val="28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пад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теп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 456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фф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ав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ь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Арк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п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ж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3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рти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а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дян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нь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щаг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мяз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рокоп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г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Никиф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ві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о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р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Яро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7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ул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7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9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Кл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69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ку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єє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ф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і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у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ку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улей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и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в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3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3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ро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и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Нау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е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лад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з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о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59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м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ори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удря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е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віна Геннад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1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65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н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е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ф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илим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я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ш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б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троф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ю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ч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бо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де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їз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7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і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7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і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7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7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Тих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с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65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ладл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п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Тимоф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Омел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п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вастья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к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руж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е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ч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ладислав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1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нок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е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ре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оро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вер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Олег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72 788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протокольної роботи</w:t>
        <w:tab/>
        <w:t>Олена ШОВГЕЛ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е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Мар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фінд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інва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етсаф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рх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о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клє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в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єв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йбі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я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егіна Воталі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й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Йосип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 062,00</w:t>
            </w:r>
          </w:p>
        </w:tc>
      </w:tr>
    </w:tbl>
    <w:p>
      <w:pPr>
        <w:pStyle w:val="Normal"/>
        <w:widowControl w:val="false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протокольної роботи</w:t>
        <w:tab/>
        <w:t>Олена ШОВГЕЛ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3:00Z</dcterms:created>
  <dc:creator>k13</dc:creator>
  <dc:description/>
  <dc:language>en-US</dc:language>
  <cp:lastModifiedBy>upzsn6</cp:lastModifiedBy>
  <cp:lastPrinted>2020-01-31T08:27:00Z</cp:lastPrinted>
  <dcterms:modified xsi:type="dcterms:W3CDTF">2022-05-19T06:48:00Z</dcterms:modified>
  <cp:revision>3</cp:revision>
  <dc:subject/>
  <dc:title/>
</cp:coreProperties>
</file>